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30»апреля 2021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99"/>
      </w:tblGrid>
      <w:tr>
        <w:trPr>
          <w:trHeight w:val="935" w:hRule="atLeast"/>
          <w:cantSplit w:val="true"/>
        </w:trPr>
        <w:tc>
          <w:tcPr>
            <w:tcW w:w="85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апреля    2021г                                                                                               № 18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1 квартал 2021 года»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21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квартал 2021 года по доходам в сумме 3998,6 тыс. рублей, по расходам в сумме 4081,1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21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21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21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апреля 2021 г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местного самоуправления, уполномоченного на осуществление организации на муниципальном уровне мониторинга реализации молодежной полит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20 года № 489-ФЗ «О молодежной политике в Российской Федерации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 местного самоуправления, уполномоченного на осуществление организации на муниципальном уровне мониторинга реализации молодежной политики Администрацию Баткатского сельского поселения Шегарского района Томской област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муниципального образования «Баткатское сельское поселение»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фициального обнародования.</w:t>
      </w:r>
    </w:p>
    <w:p>
      <w:pPr>
        <w:pStyle w:val="Style25"/>
        <w:tabs>
          <w:tab w:val="clear" w:pos="708"/>
          <w:tab w:val="left" w:pos="264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катского</w:t>
      </w:r>
    </w:p>
    <w:p>
      <w:pPr>
        <w:pStyle w:val="Style2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Л.П.Радаева</w:t>
      </w:r>
    </w:p>
    <w:p>
      <w:pPr>
        <w:pStyle w:val="Style2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ткат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6» апреля 2021 г                                                                                                            № 3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 внесении изменений и дополнений в постановление Администрации Баткатского сельского поселения от 24.04.2019 №  41 «Об утверждении Порядок составления и ведения кассового плана   бюджета муниципального образования «Баткатское  сельское поселение»,   состава и сроков представления сведений, необходимых для составления                                                           и ведения кассового плана, главными распорядителями бюджетных средств,                             главными администраторами доходов, главными администраторами источников финансирования  дефицита бюджета муниципального образования «Баткатское                      сельское поселение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rFonts w:cs="Arial"/>
              </w:rPr>
              <w:t>В соответствии со статьей 217</w:t>
            </w:r>
            <w:r>
              <w:rPr>
                <w:rFonts w:cs="Arial"/>
                <w:vertAlign w:val="superscript"/>
              </w:rPr>
              <w:t xml:space="preserve">1 </w:t>
            </w:r>
            <w:r>
              <w:rPr>
                <w:rFonts w:cs="Arial"/>
              </w:rPr>
              <w:t>Бюджетного кодекса Российской Федерации,  Федеральным законом от 27.12.2019 №479-ФЗ» «О внесении изменений в Бюджетный кодекс Российской Федерации в части казначейского обслуживания и системы казначейских платежей»,  на основании протеста прокуратуры Шегарского района от 07.04.2021 №29-2021</w:t>
            </w:r>
          </w:p>
          <w:p>
            <w:pPr>
              <w:pStyle w:val="Normal"/>
              <w:ind w:firstLine="900"/>
              <w:jc w:val="both"/>
              <w:rPr>
                <w:rFonts w:cs="Arial"/>
                <w:color w:val="000000"/>
                <w:kern w:val="2"/>
                <w:lang w:eastAsia="ar-SA"/>
              </w:rPr>
            </w:pPr>
            <w:r>
              <w:rPr>
                <w:rFonts w:cs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ЯЕТ: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Внести в Порядок  </w:t>
      </w:r>
      <w:r>
        <w:rPr>
          <w:rFonts w:cs="Arial" w:ascii="Times New Roman" w:hAnsi="Times New Roman"/>
          <w:sz w:val="24"/>
          <w:szCs w:val="24"/>
        </w:rPr>
        <w:t xml:space="preserve">составления и ведения кассового плана  бюджета муниципального образования «Баткат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Баткатское  сельское поселение», утвержденный постановлением Администрации Баткатского сельского поселения от 24.04.2019 №41 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Style w:val="Blk"/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Пункт 2 части 1 Порядка изложить в следующей редакции:</w:t>
      </w:r>
    </w:p>
    <w:p>
      <w:pPr>
        <w:pStyle w:val="Style25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«2.Под кассовым планом бюджет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>1.2. Пункт 3 части 1 Порядка признать утратившим силу с 01.01.2021 г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Баткат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  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аткатского   </w:t>
      </w:r>
      <w:r>
        <w:rPr/>
        <w:t>сельского поселения</w:t>
        <w:tab/>
        <w:tab/>
        <w:tab/>
        <w:tab/>
        <w:tab/>
        <w:t xml:space="preserve">       </w:t>
        <w:tab/>
        <w:t xml:space="preserve">   Л.П.Рад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ткат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редакции постановления от 16.04.2021 №3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 «24» апреля 2019 г                                                                                                   № 4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 утверждении Порядок составления и ведения кассового плана                                                бюджета муниципального образования «Баткатское  сельское поселение»,                                   состава и сроков представления сведений, необходимых для составления                                                           и ведения кассового плана, главными распорядителями бюджетных средств,                                главными администраторами доходов, главными администраторами источников финансирования  дефицита бюджета муниципального образования «Баткатское                      сельское поселение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kern w:val="2"/>
                <w:lang w:eastAsia="ar-SA"/>
              </w:rPr>
            </w:pPr>
            <w:r>
              <w:rPr>
                <w:rFonts w:cs="Arial"/>
              </w:rPr>
              <w:t>В соответствии со статьей 217</w:t>
            </w:r>
            <w:r>
              <w:rPr>
                <w:rFonts w:cs="Arial"/>
                <w:vertAlign w:val="superscript"/>
              </w:rPr>
              <w:t xml:space="preserve">1 </w:t>
            </w:r>
            <w:r>
              <w:rPr>
                <w:rFonts w:cs="Arial"/>
              </w:rPr>
              <w:t>Бюджетного кодекса Российской Федерации, Положением о бюджетном процессе в муниципальном образовании «Баткатское сельское поселение», утвержденным решением Совета Баткатского   сельского поселения от 30.03.2018 № 31</w:t>
            </w:r>
          </w:p>
          <w:p>
            <w:pPr>
              <w:pStyle w:val="Normal"/>
              <w:ind w:firstLine="900"/>
              <w:jc w:val="both"/>
              <w:rPr>
                <w:rFonts w:cs="Arial"/>
                <w:color w:val="000000"/>
                <w:kern w:val="2"/>
                <w:lang w:eastAsia="ar-SA"/>
              </w:rPr>
            </w:pPr>
            <w:r>
              <w:rPr>
                <w:rFonts w:cs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ЯЕТ:</w:t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Порядок  </w:t>
      </w:r>
      <w:r>
        <w:rPr>
          <w:rFonts w:cs="Arial"/>
        </w:rPr>
        <w:t xml:space="preserve">составления и ведения кассового плана  бюджета муниципального образования «Баткат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Баткатское  сельское поселение» </w:t>
      </w:r>
      <w:r>
        <w:rPr/>
        <w:t>согласно приложению к настоящему постановлению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Баткат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  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</w:t>
        <w:tab/>
        <w:t xml:space="preserve">   Л.П.Радаев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/>
        </w:rPr>
        <w:t>Баткатского сельского поселения</w:t>
      </w:r>
    </w:p>
    <w:p>
      <w:pPr>
        <w:pStyle w:val="Normal"/>
        <w:jc w:val="right"/>
        <w:rPr/>
      </w:pPr>
      <w:r>
        <w:rPr>
          <w:rFonts w:cs="Arial"/>
        </w:rPr>
        <w:t xml:space="preserve">от 24.04.2019 № 41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/>
          <w:b/>
        </w:rPr>
        <w:t>составления и ведения кассового плана бюджета муниципального образования «Баткатское сельское поселение», состав и сроки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                                               «Баткатское сельское поселение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ОБЩИЕ ПОЛОЖ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Баткатское сельское поселение» (далее –  бюджет поселения), состав и сроки представления сведений, необходимых для составления и ведения кассового плана, главными распорядителями бюджетных средств (далее – ГРБС), главными администраторами доходов (далее – ГАД), главными администраторами источников финансирования  дефицита (далее – ГАИД) 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2. </w:t>
      </w:r>
      <w:r>
        <w:rPr>
          <w:rStyle w:val="Blk"/>
        </w:rPr>
        <w:t>Под кассовым планом бюджет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 ( в редакции постановления от 16.04.2021 №33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. Утратил силу с 01.01.2021 года ( в редакции постановления от 16.04.2021 №33)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4. Кассовый план используется при исполнении  бюджета поселения как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</w:t>
        <w:tab/>
        <w:t xml:space="preserve">  инструмент оперативного управления и прогнозирования кассовых разрывов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</w:rPr>
      </w:pPr>
      <w:r>
        <w:rPr>
          <w:rFonts w:cs="Arial"/>
        </w:rPr>
        <w:t>5. Кассовый план  бюджета поселения выполняет следующие функции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является инструментом для оценки ликвидности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спользуется для оптимизации сроков и стоимости привлечения кредитов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является дополнительным контрольным ограничением при санкционировании расход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6. Оценка исполнения кассового плана является основой для принятия управленческих решений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7. Составление и ведение кассового плана бюджета поселения осуществляется главным специалистом по обслуживанию и управлению средствами местного бюджета  Администрации Баткатского сельского поселения (далее – главный специалист)  с использованием программного комплекса АЦК - финансы (далее – АЦК) на основе сведений, предоставляемых ГРБС, ГАД, ГАИД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8. Сведения, необходимые для составления и ведения кассового плана бюджета поселения, вводится в АЦК главным специалистом в случае предоставления их ГАД на бумажных носителях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9. Составление и ведение кассового плана бюджета поселения осуществляется путем формирования в АЦК электронных документов «Кассовый план по доходам» «Кассовый план по источникам», «Кассовый план по расходам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0. Кассовый план  бюджета поселения составляется с поквартальной разбивкой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ПОКАЗАТЕЛИ КАССОВОГО ПЛАНА  БЮДЖЕТА ПОСЕЛ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1. Кассовый план содержит следующие показатели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) всего кассовых  поступлений в  бюджет поселения, в том числе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доходы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оступления по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) всего кассовых выплат из  бюджета поселения, в том числе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расходы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выплаты по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3) разница кассовых поступлений в бюджет поселения и кассовых выплат из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4) остаток средств на едином счете  бюджета поселения на начало период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) остаток средств на едином счете  бюджета поселения на конец период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2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13. Показатели кассового плана по расходам бюджета поселения ведутся в разрезе главных распорядителей бюджетных средств, разделов, подразделов, целевых статей, групп, подгрупп и элементов видов расходов либо главных распорядителей бюджетных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 (в случае принятия бюджета в программном формате) и дополнительных кодов функциональной классификации расходов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4. Показатели кассового плана по 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5. Показатели кассового плана  бюджета поселения ведутся в рублях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СОСТАВ И СРОКИ ПРЕДОСТАВЛЕНИЯ СВЕДЕНИЙ, НЕОБХОДИМЫХ ДЛЯ СОСТАВЛЕНИЯ И ВЕДЕНИЯ КАССОВОГО ПЛАНА  БЮДЖЕТА ПОСЕЛЕНИЯ, СОСТАВЛЕНИЕ КАССОВОГО ПЛАНА  БЮДЖЕТА ПОСЕЛ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6. В целях формирования кассового плана бюджета поселения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) ГАД формируют в АЦК или составляют на бумажных носителях кассовые планы по администрируемым доходам бюджета поселения по соответствующим кодам бюджетной классификации не позднее 5 рабочих дней после утверждения бюджета поселения на очередной финансовый год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ассовые планы по межбюджетным субсидиям, субвенциям и иным межбюджетным трансфертам, администрируемым  ГАД, формируются ими в соответствии с кассовыми планами по расходам бюджета поселения, предоставленным ГРБС бюджета посел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) ГАИД формируют в АЦК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кассовые планы поступлений и выплат по администрируемым 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кассовые планы по расходам на обслуживание муниципального долг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Кассовые планы составляются ГАИД не позднее 5  рабочих дней после получения уведомлений о бюджетных ассигнованиях и лимитах бюджетных обязательств. 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3) подведомственные получатели бюджетных средств (далее – ПБС)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проекты кассовых планов по расходам  в разрезе бюджетной классификации расходов и кодов классификации операций сектора государственного управления и направляют ГРБС не</w:t>
      </w:r>
      <w:r>
        <w:rPr>
          <w:rFonts w:cs="Arial"/>
        </w:rPr>
        <w:t xml:space="preserve"> позднее 5 рабочих дней после получения уведомлений о бюджетных ассигнованиях и лимитах бюджетных обязательств от ГРБС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4) ГРБС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оверяют проекты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поквартального распределения расходов. Проекты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ормирую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Проекты кассового плана по расходам, осуществляемым за счет межбюджетных субсидий, субвенций, иных межбюджетных трансфертов формируется ГРБС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) Финансовый орган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оводит проверку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существляет ввод в АЦК сведений, предоставленных на бумажных носителях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существляет обработку сведений, направленных в электронном виде, в АЦК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ормирует и  утверждает кассовый план бюджета поселения не позднее 20  рабочих дней после утверждения  бюджета поселения на очередной финансовый год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6) ГРБС  в течение 1-го рабочего дня со дня утверждения кассового плана бюджета поселения доводит кассовый план по межбюджетным трансфертам по форме согласно приложению 1 к настоящему Порядк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УТОЧНЕНИЕ КАССОВОГО ПЛАНА  БЮДЖЕТА ПОСЕЛ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7. Уточнение кассового плана  бюджета поселения производится в случаях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я доходов  бюджета поселени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я сводной бюджетной росписи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изменения поквартального распределения доходов и (или) расходов бюджета поселения, и (или) источников финансирования дефицита  бюджета посел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8. Уточнение кассового плана  бюджета поселения производится финансовым органом по мере необходимости на основе сведений, предоставляемых ГАД, ГАИД, ГРБС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е кассового плана по доходам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е кассового плана по источникам финансирования дефицит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е кассового плана по расхода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9. В целях формирования уточненного кассового плана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1) ГАД формируют в АЦК или составляют на бумажных носителях изменения кассового плана по доходам  не позднее 25 числа текущего месяц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) ГАИД формируют в АЦК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изменения кассового плана по источникам финансирования дефицит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изменения кассового плана по расходам на обслуживание муниципального долга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3) подведомственные ПБС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 проекты изменения  кассовых планов по расходам и направляют ГРБС не позднее 20 числа текущего месяц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4) ГРБС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оверяют проекты изменений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изменений кассовых планов. Проекты изменения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20. В течение 1-го рабочего дня с момента получения документа от ГРБС по межбюджетным трансфертам финансовый орган уточняет кассовый план бюджета поселения по доходам.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ГРБС  бюджета поселения в течение 5-ти рабочих дней, но не позднее последнего рабочего дня текущего месяца, уточняет кассовый план по расходам, осуществляемым за счет межбюджетных трансфертов. 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1. Финансовый орган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оводит проверку изменений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существляет ввод в АЦК сведений, предоставленных на бумажных носителях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существляет обработку сведений, направленных в электронном виде, в АЦК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ормирует и утверждает уточненный кассовый план бюджета поселения на последнее число текущего месяца не позднее 5 числа следующего месяц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2. Уточнение кассового плана бюджета поселения осуществляется путем формирования  в АЦК электронных документов «Изменение кассового плана по доходам» «Изменение кассового плана по источникам», «Изменение кассового плана по ра</w:t>
      </w:r>
      <w:r>
        <w:rPr>
          <w:rFonts w:cs="Arial"/>
          <w:color w:val="000000"/>
        </w:rPr>
        <w:t>сходам»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07» апреля 2021 </w:t>
        <w:tab/>
        <w:tab/>
        <w:tab/>
        <w:tab/>
        <w:tab/>
        <w:t xml:space="preserve">     </w:t>
        <w:tab/>
        <w:tab/>
        <w:tab/>
        <w:tab/>
        <w:t xml:space="preserve">   № 19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и дополнений  в постановление Администрации Баткатского сельского поселения от 26.12.2020 №92 «О порядке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, </w:t>
      </w:r>
      <w:r>
        <w:rPr>
          <w:b/>
          <w:bCs/>
        </w:rPr>
        <w:t>и членов их семей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В соответствии с частью 6 статьи 8, частью 4 статьи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«О противодействии коррупции», на основании экспертного заключения Департамента по государственно-правовым вопросам и законопроектной деятельности Администрации от 01.03.2021 года №26-01-183,  в целях приведения постановления Администрации Баткатского сельского поселения от 26.12.2020 №92 «О порядке размещения </w:t>
      </w:r>
      <w:r>
        <w:rPr>
          <w:bCs/>
        </w:rPr>
        <w:t>на официальном сайте Администрации Баткат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bCs/>
        </w:rPr>
        <w:t>и членов их семей</w:t>
      </w:r>
      <w:r>
        <w:rPr/>
        <w:t xml:space="preserve"> в соответствие с  Федеральным законодательством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в </w:t>
      </w:r>
      <w:r>
        <w:rPr>
          <w:b/>
        </w:rPr>
        <w:t xml:space="preserve"> </w:t>
      </w:r>
      <w:r>
        <w:rPr/>
        <w:t xml:space="preserve">постановление Администрации Баткатского сельского поселения от 26.12.2020 №92 «О порядке размещения </w:t>
      </w:r>
      <w:r>
        <w:rPr>
          <w:bCs/>
        </w:rPr>
        <w:t>на официальном сайте Администрации Баткат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bCs/>
        </w:rPr>
        <w:t>и членов их семей»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 xml:space="preserve">пп.4) п.2  Порядка изложить в следующей редакции:                                                                         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цифровых активов, цифровой валюты, если общая сумма таких сделок (сумма такой сделки) превышает общий доход </w:t>
      </w:r>
      <w:r>
        <w:rPr>
          <w:iCs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и его супруги (супруга) за три последних года, предшествующих отчетному периоду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.2 Порядка дополнить пп.5) следующего содержания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«5) сведения о цифровых финансовых активах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Баткатского сельского поселения                                                          Л.П. Рада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  <w:t>АДМИНИСТРАЦИЯ БАТКАТСКОГО СЕЛЬСКОГО ПОСЕЛЕНИЯ                               ШЕГАР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(в редакции постановления от 07 апреля 2021 №1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26» декабря 2020 </w:t>
        <w:tab/>
        <w:tab/>
        <w:tab/>
        <w:tab/>
        <w:tab/>
        <w:t xml:space="preserve">     </w:t>
        <w:tab/>
        <w:tab/>
        <w:tab/>
        <w:tab/>
        <w:t>№ 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 Батка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 порядке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, </w:t>
      </w:r>
      <w:r>
        <w:rPr>
          <w:b/>
          <w:bCs/>
        </w:rPr>
        <w:t>и членов их семе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 частью 6 статьи 8, частью 4 статьи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«О противодействии коррупции»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рядок размещения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Баткатского сельского поселения Шегар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аткатского сельского поселения Шегарского райо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согласно приложению к настоящему постановлению.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я администрации Баткатского сельского поселения от 18.10.2012 года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, от 22.04.2015 года № 34 «О внесении изменений и дополнений в постановление администрации Баткатского сельского поселения от 18.10.2012 г. № 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– телекоммуникационной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Баткатского сельского поселения                                                          Л.П. Радае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left="4820" w:hanging="0"/>
        <w:jc w:val="right"/>
        <w:rPr/>
      </w:pPr>
      <w:r>
        <w:rPr/>
        <w:t xml:space="preserve">к постановлению Администрации       Баткатского сельского поселения </w:t>
      </w:r>
    </w:p>
    <w:p>
      <w:pPr>
        <w:pStyle w:val="Normal"/>
        <w:spacing w:lineRule="auto" w:line="276"/>
        <w:ind w:left="4820" w:hanging="0"/>
        <w:jc w:val="right"/>
        <w:rPr/>
      </w:pPr>
      <w:r>
        <w:rPr/>
        <w:t>Шегарского района</w:t>
      </w:r>
    </w:p>
    <w:p>
      <w:pPr>
        <w:pStyle w:val="Normal"/>
        <w:spacing w:lineRule="auto" w:line="276"/>
        <w:ind w:left="4820" w:hanging="0"/>
        <w:jc w:val="right"/>
        <w:rPr/>
      </w:pPr>
      <w:r>
        <w:rPr/>
        <w:t>от 26.12.2020 года № 92</w:t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left="482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</w:rPr>
        <w:t xml:space="preserve">Порядок размещения </w:t>
      </w:r>
      <w:r>
        <w:rPr>
          <w:b/>
          <w:bCs/>
        </w:rPr>
        <w:t>на официальном сайте Администрации Баткатского сельского поселения 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предоставления средствам массовой информации для опубликования </w:t>
      </w:r>
      <w:r>
        <w:rPr>
          <w:b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Баткатского сельского поселения </w:t>
      </w:r>
      <w:r>
        <w:rPr>
          <w:b/>
          <w:bCs/>
        </w:rPr>
        <w:t>Шегарского района</w:t>
      </w:r>
      <w:r>
        <w:rPr>
          <w:b/>
          <w:bCs/>
          <w:i/>
        </w:rPr>
        <w:t xml:space="preserve"> </w:t>
      </w:r>
      <w:r>
        <w:rPr>
          <w:b/>
          <w:bCs/>
        </w:rPr>
        <w:t>и членов их сем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/>
        <w:t xml:space="preserve">иц, замещающих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,</w:t>
      </w:r>
      <w:r>
        <w:rPr>
          <w:iCs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</w:rPr>
        <w:t>Администрации Баткатского сельского поселения Шегарского района</w:t>
      </w:r>
      <w:r>
        <w:rPr>
          <w:iCs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>2. Н</w:t>
      </w:r>
      <w:r>
        <w:rPr/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</w:rPr>
        <w:t>л</w:t>
      </w:r>
      <w:r>
        <w:rPr/>
        <w:t xml:space="preserve">иц, замещающих должности муниципальной службы в </w:t>
      </w:r>
      <w:r>
        <w:rPr>
          <w:iCs/>
        </w:rPr>
        <w:t xml:space="preserve">Администрации Баткатского сельского поселения  </w:t>
      </w:r>
      <w:r>
        <w:rPr>
          <w:bCs/>
        </w:rPr>
        <w:t>Шегарского района</w:t>
      </w:r>
      <w:r>
        <w:rPr>
          <w:iCs/>
        </w:rPr>
        <w:t xml:space="preserve">, </w:t>
      </w:r>
      <w:r>
        <w:rPr/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) перечень объектов недвижимого имущества, принадлежащих </w:t>
      </w:r>
      <w:r>
        <w:rPr>
          <w:iCs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</w:rPr>
        <w:t xml:space="preserve">Администрации  Баткатского сельского поселения </w:t>
      </w:r>
      <w:r>
        <w:rPr>
          <w:bCs/>
        </w:rPr>
        <w:t>Шегарского района</w:t>
      </w:r>
      <w:r>
        <w:rPr/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декларированный годовой доход</w:t>
      </w:r>
      <w:r>
        <w:rPr>
          <w:iCs/>
        </w:rPr>
        <w:t xml:space="preserve"> л</w:t>
      </w:r>
      <w:r>
        <w:rPr/>
        <w:t xml:space="preserve">ица, замещающего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активов, цифровой валюты, если общая сумма таких сделок (сумма такой сделки) превышает общий доход </w:t>
      </w:r>
      <w:r>
        <w:rPr>
          <w:i/>
          <w:iCs/>
        </w:rPr>
        <w:t>л</w:t>
      </w:r>
      <w:r>
        <w:rPr>
          <w:i/>
        </w:rPr>
        <w:t xml:space="preserve">ица, замещающего должность муниципальной службы в </w:t>
      </w:r>
      <w:r>
        <w:rPr>
          <w:i/>
          <w:iCs/>
        </w:rPr>
        <w:t xml:space="preserve">Администрации Баткатского сельского поселения </w:t>
      </w:r>
      <w:r>
        <w:rPr>
          <w:bCs/>
          <w:i/>
        </w:rPr>
        <w:t>Шегарского района</w:t>
      </w:r>
      <w:r>
        <w:rPr>
          <w:i/>
        </w:rPr>
        <w:t>, и его супруги (супруга) за три последних года, предшествующих отчетному периоду ( в редакции постановления от 07 апреля 2021 №19)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5)сведения о цифровых финансовых активах ( в редакции постановления от 07 апреля 2021 №19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) 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</w:t>
      </w:r>
      <w:r>
        <w:rPr>
          <w:iCs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персональные данные супруги (супруга), детей и иных членов семьи </w:t>
      </w:r>
      <w:r>
        <w:rPr>
          <w:iCs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</w:rPr>
        <w:t xml:space="preserve">Администрации Баткатского сельского поселения  </w:t>
      </w:r>
      <w:r>
        <w:rPr>
          <w:bCs/>
        </w:rPr>
        <w:t>Шегарского района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/>
        <w:t>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5) 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, замещающим должности муниципальной службы в Администрации Баткатского сельского поселения </w:t>
      </w:r>
      <w:r>
        <w:rPr>
          <w:bCs/>
        </w:rPr>
        <w:t>Шегарского района</w:t>
      </w:r>
      <w:r>
        <w:rPr>
          <w:iCs/>
        </w:rPr>
        <w:t xml:space="preserve">, </w:t>
      </w:r>
      <w:r>
        <w:rPr/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</w:rPr>
        <w:t>Администрации Баткатского сельского поселения Шегарского района</w:t>
      </w:r>
      <w:r>
        <w:rPr/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</w:t>
      </w:r>
      <w:r>
        <w:rPr>
          <w:iCs/>
        </w:rPr>
        <w:t>л</w:t>
      </w:r>
      <w:r>
        <w:rPr/>
        <w:t xml:space="preserve">ицами, замещающими должности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 xml:space="preserve"> обеспечивается ответственным исполни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/>
          <w:i/>
        </w:rPr>
      </w:pPr>
      <w:r>
        <w:rPr/>
        <w:t>6. Ответственный исполнител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1)</w:t>
      </w:r>
      <w:r>
        <w:rPr/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</w:rPr>
        <w:t xml:space="preserve">Администрации Баткатского сельского поселения </w:t>
      </w:r>
      <w:r>
        <w:rPr>
          <w:bCs/>
        </w:rPr>
        <w:t>Шегарского района</w:t>
      </w:r>
      <w:r>
        <w:rPr/>
        <w:t>, в отношении которого поступил за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28»  апреля  2021г.</w:t>
        <w:tab/>
        <w:tab/>
        <w:tab/>
        <w:tab/>
        <w:tab/>
        <w:t xml:space="preserve">                                         № 15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 367,2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8 297,2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основании приказа по Управлению финансов Администрации Шегарского района (по основной деятельности) от 09 апреля 2021г. №16 закрепить за МКУ « Администрация Баткатского сельского поселения» код классификации доходов бюджета: «922 1 16 11064 01 0000 140 –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</w:r>
    </w:p>
    <w:p>
      <w:pPr>
        <w:pStyle w:val="TextBodyIndent"/>
        <w:ind w:firstLine="444"/>
        <w:rPr/>
      </w:pPr>
      <w:r>
        <w:rPr>
          <w:b/>
        </w:rPr>
        <w:t>3</w:t>
      </w:r>
      <w:r>
        <w:rPr/>
        <w:t>. Приложения 2,5,6,9 изложить в новой редакции согласно приложениям № 2,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т «  » апреля  2021г №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на 2021 год и плановый период 2022 и  2023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62"/>
        <w:gridCol w:w="6538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главного администратора доходов бюджета поселения – органов муниципальной власти и муниципальных учреждений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-стра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ов бюджета поселения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Баткатского сельского поселения»</w:t>
            </w:r>
          </w:p>
        </w:tc>
      </w:tr>
      <w:tr>
        <w:trPr>
          <w:trHeight w:val="13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spacing w:val="-1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</w:r>
          </w:p>
          <w:p>
            <w:pPr>
              <w:pStyle w:val="Normal"/>
              <w:spacing w:lineRule="auto" w:line="276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74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а  посел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082 10 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7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19 60010  10 0000 1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правление  финансов Администрации Шегарского района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  » апреля 2021г.  №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   " апреля  2021г.   №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  » апреля  </w:t>
      </w:r>
      <w:r>
        <w:rPr>
          <w:b w:val="false"/>
        </w:rPr>
        <w:t>2021г.</w:t>
      </w:r>
      <w:r>
        <w:rPr>
          <w:b w:val="false"/>
          <w:bCs w:val="false"/>
        </w:rPr>
        <w:t xml:space="preserve">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1 году и </w:t>
      </w:r>
      <w:r>
        <w:rPr>
          <w:bCs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апреля   2021г                                                                                              № 15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а муниципального образов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2020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отчет об исполнении бюджета муниципального образования «Баткатское сельское поселениу»  за 2020 год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</w:t>
      </w:r>
      <w:r>
        <w:rPr>
          <w:color w:val="000000"/>
        </w:rPr>
        <w:t>30.03.2018года № 3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Утвердить отчет об исполнении бюджета  муниципального образования «Баткатское сельское поселение» за  2020год по доходам  в сумме </w:t>
      </w:r>
      <w:r>
        <w:rPr>
          <w:b/>
          <w:i/>
        </w:rPr>
        <w:t>23232,9</w:t>
      </w:r>
      <w:r>
        <w:rPr/>
        <w:t xml:space="preserve">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отчет об исполнении бюджета  муниципального образования «Баткатское сельское поселение» за  2020год по расходам в сумме </w:t>
      </w:r>
      <w:r>
        <w:rPr>
          <w:b/>
          <w:u w:val="single"/>
        </w:rPr>
        <w:t>21243,8</w:t>
      </w:r>
      <w:r>
        <w:rPr/>
        <w:t xml:space="preserve"> тыс.рублей согласно приложению </w:t>
      </w:r>
      <w:r>
        <w:rPr>
          <w:color w:val="000000"/>
        </w:rPr>
        <w:t>2,3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Профицит  бюджета составляет </w:t>
      </w:r>
      <w:r>
        <w:rPr>
          <w:b/>
          <w:color w:val="000000"/>
          <w:u w:val="single"/>
        </w:rPr>
        <w:t>1989,1</w:t>
      </w:r>
      <w:r>
        <w:rPr>
          <w:color w:val="000000"/>
        </w:rPr>
        <w:t>тыс.рублей согласно приложению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 А. Утроп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  Л.П. 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Баткат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«» апреля  2021г. №    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«Баткатское сельское поселение» по кодам классификации доходов бюджета за 2020 года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тыс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5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755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3,6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9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8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5,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,9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3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,6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8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1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1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9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1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3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9,4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76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71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3,8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бюджетных и автономных учреждений)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2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7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02020 02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тивные штрафы, установленные законами субъектов 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11064 01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60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60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15001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16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1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35082 10 0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35118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2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7 05030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6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61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9 60010 10 0000 15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прочих остатков субсидий, субвенций и иных МБТ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2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1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23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96"/>
        <w:gridCol w:w="978"/>
        <w:gridCol w:w="1004"/>
        <w:gridCol w:w="1870"/>
        <w:gridCol w:w="710"/>
        <w:gridCol w:w="1726"/>
        <w:gridCol w:w="1749"/>
        <w:gridCol w:w="324"/>
      </w:tblGrid>
      <w:tr>
        <w:trPr>
          <w:trHeight w:val="255" w:hRule="atLeast"/>
        </w:trPr>
        <w:tc>
          <w:tcPr>
            <w:tcW w:w="10490" w:type="dxa"/>
            <w:gridSpan w:val="9"/>
            <w:vMerge w:val="restart"/>
            <w:tcBorders/>
            <w:vAlign w:val="center"/>
          </w:tcPr>
          <w:p>
            <w:pPr>
              <w:pStyle w:val="Normal"/>
              <w:ind w:left="76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 Батк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« » апреля  2021г.  №  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  бюджета МО "Баткатское сельское поселение" </w:t>
              <w:br/>
              <w:t xml:space="preserve">  по разделам, подразделам</w:t>
              <w:br/>
              <w:t>классификации расходов бюджетов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20 год</w:t>
            </w:r>
          </w:p>
        </w:tc>
      </w:tr>
      <w:tr>
        <w:trPr>
          <w:trHeight w:val="36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МО  "Баткатское сельское поселение" </w:t>
            </w:r>
          </w:p>
        </w:tc>
      </w:tr>
      <w:tr>
        <w:trPr>
          <w:trHeight w:val="32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год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,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8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5,3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" w:name="RANGE!A18%3AE19"/>
            <w:bookmarkStart w:id="4" w:name="RANGE!A18"/>
            <w:bookmarkEnd w:id="3"/>
            <w:r>
              <w:rPr>
                <w:sz w:val="22"/>
                <w:szCs w:val="22"/>
              </w:rPr>
              <w:t>0309</w:t>
            </w:r>
            <w:bookmarkEnd w:id="4"/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7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4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,8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7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4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2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4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5,2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3,8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6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78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АТКАТСКОГО СЕЛЬСКОГО ПОСЕЛЕНИЯ </w:t>
              <w:br/>
              <w:t xml:space="preserve">ШЕГАРСКОГО РАЙОНА ТОМСКОЙ ОБЛАСТИ </w:t>
              <w:b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аткат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6 апреля  2021 г.                                                                                            №18</w:t>
              <w:br/>
              <w:br/>
              <w:t xml:space="preserve">О порядке проведения встреч с населением на территории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 «Баткатское сельское поселение» Шегарского района Томской области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распоряжением Губернатора Томской области от 02.02.2010г.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ЫВАЮ: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встреч с населением на территории муниципального образования «Баткатское сельское поселение» Шегарского района Томской области  согласно Приложению 1 к распоря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правляющему делами Лавской Елене Валерьевн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1. Обеспечить организацию встреч Главы Баткатского сельского поселения с жителями населенных пунктов муниципального образования «Баткат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2. Ежегодно, до 01 февраля  текущего года, утверждать распоряжением Администрации поселения график проведения встреч с насел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ывать встречи в публичных местах (учреждения культуры, образования, административные здания и т.д.) с приглашением депутатов соответствующих представительных органов, руководителей  муниципальных и иных предприятий, организаций  и учре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 Администрации  поселения принимать участие во всех встречах с населением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о до 5 числа месяца, следующего за отчетным периодом, представлять в Управление делами администрации Шегарского района информацию по результатам встреч с населением по форме согласно приложению 2 к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>5.Разместить настоящее распоряжение на официальном сайте муниципального образования «Баткат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даты его подписания.</w:t>
      </w:r>
    </w:p>
    <w:p>
      <w:pPr>
        <w:pStyle w:val="Normal"/>
        <w:jc w:val="both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  <w:lang w:eastAsia="en-US"/>
        </w:rPr>
        <w:t>Контроль за исполнением  распоряжения возложить на управляющего делами Администрации Баткатского сельского поселения Лавскую Елену Валерьевну.</w:t>
      </w:r>
    </w:p>
    <w:p>
      <w:pPr>
        <w:pStyle w:val="Normal"/>
        <w:ind w:left="709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 Администрации                                                                                        Баткатского сельского поселения                                                                                                               от 16 апреля 2021г. 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оведения встреч с населением на территории </w:t>
      </w:r>
    </w:p>
    <w:p>
      <w:pPr>
        <w:pStyle w:val="Normal"/>
        <w:jc w:val="center"/>
        <w:rPr/>
      </w:pPr>
      <w:r>
        <w:rPr/>
        <w:t>муниципального образования «Баткатское сельское поселение»                              Шег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стречи с населением на территории муниципального образования «Баткатское сельское поселение»  (далее – встречи с населением) проводятся в целях информирования населения о деятельности органов местного самоуправления, рассмотрения социально значимых для населения вопросов и решения возникающих у жителей проблем.</w:t>
      </w:r>
    </w:p>
    <w:p>
      <w:pPr>
        <w:pStyle w:val="Normal"/>
        <w:jc w:val="both"/>
        <w:rPr/>
      </w:pPr>
      <w:r>
        <w:rPr/>
        <w:t xml:space="preserve">2. Формами встреч с населением являются: </w:t>
      </w:r>
    </w:p>
    <w:p>
      <w:pPr>
        <w:pStyle w:val="Normal"/>
        <w:jc w:val="both"/>
        <w:rPr/>
      </w:pPr>
      <w:r>
        <w:rPr/>
        <w:t>1) встречи с населением в селах Баткатского сельского поселения,</w:t>
      </w:r>
    </w:p>
    <w:p>
      <w:pPr>
        <w:pStyle w:val="Normal"/>
        <w:jc w:val="both"/>
        <w:rPr/>
      </w:pPr>
      <w:r>
        <w:rPr/>
        <w:t>2) встречи с коллективами организаций, учреждений, расположенных на территории Баткатского сельского поселения;</w:t>
      </w:r>
    </w:p>
    <w:p>
      <w:pPr>
        <w:pStyle w:val="Normal"/>
        <w:jc w:val="both"/>
        <w:rPr/>
      </w:pPr>
      <w:r>
        <w:rPr/>
        <w:t>3) личный прием граждан Главой Баткатского сельского поселения, специалистами Администрации Баткатского сельского поселения в селах поселения.</w:t>
      </w:r>
    </w:p>
    <w:p>
      <w:pPr>
        <w:pStyle w:val="Normal"/>
        <w:jc w:val="both"/>
        <w:rPr/>
      </w:pPr>
      <w:r>
        <w:rPr/>
        <w:t>3.  Встречи с населением проводятся Главой Баткатского сельского поселения и специалистами Администрации поселения не реже:</w:t>
      </w:r>
    </w:p>
    <w:p>
      <w:pPr>
        <w:pStyle w:val="Normal"/>
        <w:jc w:val="both"/>
        <w:rPr/>
      </w:pPr>
      <w:r>
        <w:rPr/>
        <w:t>1) двух раз в год в каждом населенном пункте сельского поселения (с.Каргала, с.Бабарыкино, с.Вознесенка, д.Малое Бабарыкино, д.Батурино, д.Перелюбка, д.Кайтес),</w:t>
      </w:r>
    </w:p>
    <w:p>
      <w:pPr>
        <w:pStyle w:val="Normal"/>
        <w:jc w:val="both"/>
        <w:rPr/>
      </w:pPr>
      <w:r>
        <w:rPr/>
        <w:t>2) четырех раз в год в административном центре сельского поселения (с.Баткат).</w:t>
      </w:r>
    </w:p>
    <w:p>
      <w:pPr>
        <w:pStyle w:val="Normal"/>
        <w:jc w:val="both"/>
        <w:rPr/>
      </w:pPr>
      <w:r>
        <w:rPr/>
        <w:t>5.  Встречи с населением проводятся согласно ежегодно утвержденному графику.</w:t>
      </w:r>
    </w:p>
    <w:p>
      <w:pPr>
        <w:pStyle w:val="Normal"/>
        <w:jc w:val="both"/>
        <w:rPr/>
      </w:pPr>
      <w:r>
        <w:rPr/>
        <w:t xml:space="preserve">6. Встречи с населением организуются в публичных местах (учреждения культуры, образования, административные здания и т. д.) с приглашением депутатов Баткатского сельского поселения, руководителей муниципальных и иных предприятий, организаций, учреждений, расположенных на территории поселения. </w:t>
      </w:r>
    </w:p>
    <w:p>
      <w:pPr>
        <w:pStyle w:val="Normal"/>
        <w:jc w:val="both"/>
        <w:rPr/>
      </w:pPr>
      <w:r>
        <w:rPr/>
        <w:t>7. Информирование населения о предстоящих встречах осуществляется через средства массовой информации, официальный сайт Баткатского сельского поселения, администраторов сельских территорий, руководителей муниципальных и иных предприятий, организаций, учреждений.</w:t>
      </w:r>
    </w:p>
    <w:p>
      <w:pPr>
        <w:pStyle w:val="Normal"/>
        <w:jc w:val="both"/>
        <w:rPr/>
      </w:pPr>
      <w:r>
        <w:rPr/>
        <w:t xml:space="preserve">8. Администрация сельского  поселения ведет протокол встречи, фиксируя все предложения, замечания и вопросы населения. Данная информация в течение 5 дней передается в Администрацию Шегарского район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9. Контроль за исполнением поручений осуществляет Глава поселения. </w:t>
      </w:r>
    </w:p>
    <w:p>
      <w:pPr>
        <w:pStyle w:val="Normal"/>
        <w:jc w:val="both"/>
        <w:rPr/>
      </w:pPr>
      <w:r>
        <w:rPr/>
        <w:t>10. По результатам встречи могут быть даны поручения специалистам Администрации поселения.</w:t>
      </w:r>
    </w:p>
    <w:p>
      <w:pPr>
        <w:pStyle w:val="Normal"/>
        <w:jc w:val="both"/>
        <w:rPr/>
      </w:pPr>
      <w:r>
        <w:rPr/>
        <w:t>11. Координацию работы по подготовке и проведению встреч с населением осуществляет управляющий делами Администрации поселения.</w:t>
      </w:r>
    </w:p>
    <w:p>
      <w:pPr>
        <w:pStyle w:val="Normal"/>
        <w:jc w:val="both"/>
        <w:rPr/>
      </w:pPr>
      <w:r>
        <w:rPr/>
        <w:t>12. Информация о встречах с населением регулярно размещается на официальном сайте Баткат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 Администрации                                                                                        Баткатского сельского поселения                                                                                                               от 16 апреля 2021г. 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тчет о рабочих встречах с населением </w:t>
      </w:r>
    </w:p>
    <w:p>
      <w:pPr>
        <w:pStyle w:val="ConsPlusNormal"/>
        <w:jc w:val="center"/>
        <w:rPr/>
      </w:pPr>
      <w:r>
        <w:rPr/>
        <w:t>за период с____по_____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82"/>
        <w:gridCol w:w="1134"/>
        <w:gridCol w:w="567"/>
        <w:gridCol w:w="1276"/>
        <w:gridCol w:w="1134"/>
        <w:gridCol w:w="1400"/>
        <w:gridCol w:w="1531"/>
        <w:gridCol w:w="130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проведения встречи (сельское поселение, населенный пункт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ожения по решению </w:t>
            </w:r>
            <w:hyperlink w:anchor="P7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7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принятых ме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присутствую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 вопросы, пробл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&lt;*&gt; -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;</w:t>
      </w:r>
    </w:p>
    <w:p>
      <w:pPr>
        <w:pStyle w:val="Normal"/>
        <w:spacing w:before="280" w:after="280"/>
        <w:rPr/>
      </w:pPr>
      <w:r>
        <w:rPr/>
        <w:t>&lt;**&gt; - если решение не принято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6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1-04-30T09:24:00Z</dcterms:modified>
  <cp:revision>1148</cp:revision>
  <dc:subject/>
  <dc:title>Об Едином бюджете </dc:title>
</cp:coreProperties>
</file>