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«30» октября 2021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5» октября 2021</w:t>
        <w:tab/>
        <w:tab/>
        <w:tab/>
        <w:tab/>
        <w:tab/>
        <w:tab/>
        <w:t xml:space="preserve">                                          № 16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74" w:before="240" w:after="0"/>
        <w:ind w:right="883" w:firstLine="142"/>
        <w:jc w:val="both"/>
        <w:rPr>
          <w:rFonts w:eastAsia="Calibri"/>
          <w:lang w:eastAsia="en-US"/>
        </w:rPr>
      </w:pPr>
      <w:r>
        <w:rPr/>
        <w:t>Об отмене решения Совета Баткатского сельского поселения от 25.12.2014 №99 «Об утверждении Перечня услуг,   которые являются необходимыми  и обязательными для предоставления   Администрацией Баткатского сельского поселения  муниципальных услуг Порядка определения размера платы за оказание услуг, которые являются необходимыми и обязательными для предоставления  Администрацией Баткатского сельского поселения  муниципальных услуг»</w:t>
      </w:r>
    </w:p>
    <w:p>
      <w:pPr>
        <w:pStyle w:val="Normal"/>
        <w:shd w:fill="FFFFFF" w:val="clear"/>
        <w:ind w:left="6" w:right="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На основании экспертного заключения Департамента по государственно-правовым вопросам и законопроектной деятельности Администрации Томской области от 26-01-1075 от 20.09.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Отменить </w:t>
      </w:r>
      <w:r>
        <w:rPr/>
        <w:t>решение Совета Баткатского сельского поселения от 25.12.2014 №99 «Об утверждении Перечня услуг, которые являются необходимыми  и обязательными для предоставления Администрацией Баткатского сельского поселения  муниципальных услуг Порядка определения размера платы за оказание услуг, которые являются необходимыми и обязательными для предоставления  Администрацией Баткатского сельского поселения  муниципальных услуг».</w:t>
      </w:r>
      <w:bookmarkStart w:id="0" w:name="_GoBack"/>
      <w:bookmarkEnd w:id="0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2.Опубликовать настоящее решение в Информационном бюллетене                                                          МО «Баткатское сельское поселение и разместить на сайте МО «Баткатское сельское поселение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седатель Совета Баткат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сельского поселения</w:t>
        <w:tab/>
        <w:tab/>
        <w:tab/>
        <w:tab/>
        <w:tab/>
        <w:t xml:space="preserve">                              В.А.Утроп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Баткатского сельского поселения                                              Л.П.Радаева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 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40"/>
      </w:tblGrid>
      <w:tr>
        <w:trPr>
          <w:trHeight w:val="935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06 » октября    2021г                                                                                               № 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 утверждении отчёта «Об исполнении бюджета муниципальног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я «Баткатское сельское поселение»  за 9 месяцев 2021 года»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9 месяцев    2021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30.03.2018года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9 месяцев 2021 года по доходам в сумме 18159,9 тыс. рублей, по расходам в сумме 18485,0 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9 месяцев 2021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9 месяцев 2021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9 месяцев 2021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1-10-13T03:52:00Z</dcterms:modified>
  <cp:revision>1179</cp:revision>
  <dc:subject/>
  <dc:title>Об Едином бюджете </dc:title>
</cp:coreProperties>
</file>