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09» ноября 2022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08» ноября 2022 года                                                                                                    № 8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Баткатского сельского поселения от 20 апреля 2022 года № 27 «Об утверждении документации по планировке и межеванию территории муниципального образования «Баткатское сельское поселение» для размещения кранового узла и подводящего газопровода к объекту «Комплекс сжижения природного газа на                           газопроводе-отводе к ГРС «Карг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хнической ошиб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 Отменить  </w:t>
      </w:r>
      <w:r>
        <w:rPr/>
        <w:t>постановление администрации Баткатского сельского поселения от 20 апреля 2022 года № 27 «Об утверждении документации по планировке и межеванию территории муниципального образования «Баткатское сельское поселение» для размещения кранового узла и подводящего газопровода к объекту «Комплекс сжижения природного газа на                           газопроводе-отводе к ГРС «Каргала»</w:t>
      </w:r>
    </w:p>
    <w:p>
      <w:pPr>
        <w:pStyle w:val="Normal"/>
        <w:suppressAutoHyphens w:val="true"/>
        <w:autoSpaceDE w:val="false"/>
        <w:ind w:firstLine="624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2.</w:t>
      </w:r>
      <w:r>
        <w:rPr>
          <w:rFonts w:eastAsia="Calibri"/>
        </w:rPr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/>
        <w:t>(</w:t>
      </w:r>
      <w:hyperlink r:id="rId2">
        <w:r>
          <w:rPr>
            <w:rStyle w:val="InternetLink"/>
            <w:color w:val="0000FF"/>
            <w:u w:val="single"/>
          </w:rPr>
          <w:t>http:// www.batkat.tomsk.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/>
        <w:t xml:space="preserve">с.Баткат 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/>
        <w:t>«08»  ноября  2022                                                                                                           №8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 принятии решения о разработке</w:t>
      </w:r>
    </w:p>
    <w:p>
      <w:pPr>
        <w:pStyle w:val="Normal"/>
        <w:shd w:fill="FFFFFF" w:val="clear"/>
        <w:jc w:val="center"/>
        <w:rPr/>
      </w:pPr>
      <w:r>
        <w:rPr/>
        <w:t>Проекта планировки и межевания территории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7"/>
        <w:rPr>
          <w:iCs/>
        </w:rPr>
      </w:pPr>
      <w:r>
        <w:rPr>
          <w:iCs/>
        </w:rPr>
        <w:t>В соответствии со статьей 45 Градостроительного кодекса Российской Федерации, Правилами землепользования и застройки Баткатского сельского поселения Шегарского района Томской области, утвержденными решением Совета Баткатского сельского поселения № 56 от 27.12.2013 г.  (в редакции Решений Совета Баткатского сельского поселения от 25.12.2014г. № 100, от 25.03.2015г. № 111, от 27.07.2017г. № 194, от 28.06.2018г. № 45, от 09.07.2018г. № 49, от 09.04.2019г. № 81, от 26.12.2019 г. № 11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 О С Т А Н О В Л Я Ю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 xml:space="preserve">1.Принять решение о разработке Проекта планировки и межевания территории </w:t>
      </w:r>
      <w:r>
        <w:rPr>
          <w:iCs/>
        </w:rPr>
        <w:t xml:space="preserve">для размещения кранового узла и подводящего газопровода к объекту «Комплекс сжижения природного газа на газопроводе - отводе к ГРС «Каргала» </w:t>
      </w:r>
      <w:r>
        <w:rPr>
          <w:bCs/>
          <w:iCs/>
        </w:rPr>
        <w:t>в границах согласно приложению № 1 к настоящему</w:t>
      </w:r>
      <w:r>
        <w:rPr/>
        <w:t xml:space="preserve"> постановл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2.Утвердить задание на разработку проекта планировки территории, согласно приложению № 2 к настоящему распоряжению.</w:t>
      </w:r>
    </w:p>
    <w:p>
      <w:pPr>
        <w:pStyle w:val="Normal"/>
        <w:shd w:fill="FFFFFF" w:val="clear"/>
        <w:spacing w:before="0" w:after="0"/>
        <w:ind w:left="120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 Определить, что со дня опубликования настоящего постановления физические и юридические лица в течение 10 календарных дней вправе предоставить в Администрацию Баткатского сельского поселения свои предложения о порядке, сроках подготовки и содержания документации по планировке и межеванию территор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     Управляющему делами:</w:t>
      </w:r>
    </w:p>
    <w:p>
      <w:pPr>
        <w:pStyle w:val="Normal"/>
        <w:shd w:fill="FFFFFF" w:val="clear"/>
        <w:jc w:val="both"/>
        <w:rPr/>
      </w:pPr>
      <w:r>
        <w:rPr/>
        <w:t>4.1.  в течении трех дней со дня принятия настоящего постановления осуществить размещение настоящего постановления на официальном сайте Администрации Баткат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jc w:val="both"/>
        <w:rPr/>
      </w:pPr>
      <w:r>
        <w:rPr/>
        <w:t>4.2.  обеспечить прием поступающих докум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Баткатского сельского поселения                                    Л.П.</w:t>
      </w:r>
      <w:r>
        <w:rPr>
          <w:rFonts w:cs="Calibri"/>
          <w:lang w:eastAsia="ar-SA"/>
        </w:rPr>
        <w:t>Радаева</w:t>
      </w:r>
    </w:p>
    <w:p>
      <w:pPr>
        <w:pStyle w:val="Normal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иложение №1 от 08.11.2022 №84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bCs/>
          <w:iCs/>
          <w:szCs w:val="20"/>
          <w:lang w:eastAsia="en-US"/>
        </w:rPr>
      </w:pPr>
      <w:r>
        <w:rPr>
          <w:rFonts w:eastAsia="Calibri"/>
          <w:b/>
          <w:bCs/>
          <w:iCs/>
          <w:szCs w:val="20"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78130</wp:posOffset>
            </wp:positionV>
            <wp:extent cx="6296025" cy="8896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иложение №2 от 08.11.2022 №84</w:t>
      </w:r>
    </w:p>
    <w:p>
      <w:pPr>
        <w:pStyle w:val="Normal"/>
        <w:ind w:right="-426" w:firstLine="3050"/>
        <w:jc w:val="both"/>
        <w:rPr>
          <w:rFonts w:eastAsia="Calibri"/>
          <w:b/>
          <w:b/>
          <w:bCs/>
          <w:iCs/>
          <w:szCs w:val="20"/>
          <w:lang w:eastAsia="en-US"/>
        </w:rPr>
      </w:pPr>
      <w:r>
        <w:rPr>
          <w:rFonts w:eastAsia="Calibri"/>
          <w:b/>
          <w:bCs/>
          <w:iCs/>
          <w:szCs w:val="20"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426" w:firstLine="30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ind w:right="-426" w:firstLine="305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42" w:hanging="0"/>
        <w:jc w:val="both"/>
        <w:rPr>
          <w:rFonts w:eastAsia="Calibri"/>
          <w:b/>
          <w:b/>
          <w:color w:val="000000"/>
          <w:w w:val="101"/>
          <w:lang w:eastAsia="en-US"/>
        </w:rPr>
      </w:pPr>
      <w:r>
        <w:rPr>
          <w:rFonts w:eastAsia="Calibri"/>
          <w:b/>
          <w:color w:val="000000"/>
          <w:w w:val="101"/>
          <w:lang w:eastAsia="en-US"/>
        </w:rPr>
        <w:t>на разработку проекта планировки территориидля размещения кранового узла и подводящего газопроводак объекту:«Комплекс сжижения природного газа на газопроводе - отводе к ГРС «Каргала».</w:t>
      </w:r>
    </w:p>
    <w:p>
      <w:pPr>
        <w:pStyle w:val="Normal"/>
        <w:ind w:right="-142" w:firstLine="3050"/>
        <w:jc w:val="center"/>
        <w:rPr>
          <w:rFonts w:eastAsia="Calibri"/>
          <w:b/>
          <w:b/>
          <w:i/>
          <w:i/>
          <w:color w:val="000000"/>
          <w:w w:val="101"/>
          <w:lang w:eastAsia="en-US"/>
        </w:rPr>
      </w:pPr>
      <w:r>
        <w:rPr>
          <w:rFonts w:eastAsia="Calibri"/>
          <w:b/>
          <w:i/>
          <w:color w:val="000000"/>
          <w:w w:val="101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</w:tblGrid>
      <w:tr>
        <w:trPr>
          <w:tblHeader w:val="true"/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 планировки территории для размещения кранового узла и подводящего газопровода к объекту: «Комплекс сжижения природного газа на газопроводе - отводе к ГРС «Карга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ание для разработ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Администрации Баткатского сельского поселения Шегарского района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и Баткатского сельского поселения Шегарского района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ООО «Газпром СПГ технологии»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писание проектируемого объекта (о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именование проектируемого объекта (объектов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лекс сжижения природного газа на газопроводе - отводе к ГРС «Каргала»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ланируемых работ в отношении проектируемого объекта (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ind w:firstLine="305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лекс сжижения природного газа на газопроводе - отводе к ГРС «Карга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еленные пункты, поселения, городские округа, муниципальные районы, субъекты Российской Федерации, применительно к территориям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ая область, Шегарский район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согласование документации по планировке территории должны осуществляться в соответствии с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разрешенного использования земельных участков, предназначенных для размещения проектируемого объекта (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щение и эксплуатация объектов трубопровод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ом 1. Основная часть проекта планировки территории. Положение о размещен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кта (объектов) трубопроводного транспор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м 2. Основная часть проекта планировки территории. Графическая част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м 3. Материалы по обоснованию проекта планировки территории. Пояснительная запис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м 4. Материалы по обоснованию проекта планировки территории. Графическая часть</w:t>
            </w:r>
          </w:p>
          <w:p>
            <w:pPr>
              <w:pStyle w:val="Normal"/>
              <w:ind w:firstLine="305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ая часть проекта планировки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ом 1. Основная часть проекта планировки территории. Положение о размещении объектов трубопровод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размещении объекта на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, назначение и основные характеристики (класс, протяженность, проектная мощность, пропускная способность, грузонапряженность, интенсивность движения) планируемых для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ведения об основных положениях документов территориального планирования, предусматривающего размещение линейного(ых) объекта(ов)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а кадастровых кварталов, на которых предполагается размещение объект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конструктивных элементов и объектов капитального строительства (далее –ОКС), являющихся неотъемлемой технологической частью проектируемого линейного объект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ельные параметры разрешенного строительства, реконструкции ОКС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ельное количество этажей и (или) предельная высота ОКС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альный процент застройки каждой зоны планируемого размещения ОКС, входящих в состав линейных объектов, определяемый как отношение площади зоны планируемого размещения ОКС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ОКС, которые входят в состав линейных объектов и за пределами,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архитектурным решениям ОКС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й к цветовому решению внешнего облика таки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необходимости осуществления мероприятий по защите сохраняемых ОКС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 планируемого развития территории, включа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территориях общего пользования, в случае их образова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б устанавливаемом виде разрешенного использования территории земельных участков, предназначенных для размещения проектируемого объекта (объектов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ложени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ом 2. Основная часть проекта планировки территории. Граф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содержанию чертежей проекта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а планировки территории осуществляется по внешним границам максимально удаленных от планируемого маршрута прохождения линейных объектов (трасс) зон с особыми условиями использования территорий, которые подлежат установлению в связи с размещением этих линейных объект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>На чертеже красных линий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а характерных точек красных линий, в том числе точек начала и окончания красных линий, точек изменения описания красных линий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яснительные надписи, содержащие информацию о видах линейных объектов применительно к территориям, которые заняты такими объектами или предназначены для их размещения,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ложение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еречень координат характерных точек красных линий в форме таблицы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>На чертеже границ зон планируемого размещения линейных объектов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 с указанием границ зон планируемого размещения ОКС, входящих в состав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КС, входящих в состав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с особыми условиями использования территорий, подлежащие установлению в связи с размещением линейных объект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>На чертеже границ зон планируемого размещения линейных объектов, подлежащих переносу (переустройству) из зон планируемого размещения линейных объектов,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а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с особыми условиями использования территорий, подлежащие установлению в связи с размещением линейных объектов, подлежащих переносу (переустройству) из зон планируемого размещения линей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чертежей проекта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 планировки территории должен быть представлен в виде чертежа (чертежей), выполненного на цифровом топографическом плане. Чертеж проекта планировки территории выполняется в масштабах 1:500, 1:1 000, 1:2 000, 1:5 000 на листах формата А2, А3 и (или) А4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 Также с целью наглядного отображения пересечений проектируемого объекта с другими ОКС и природными объектами допускается использование карт-врезок, содержащих более подробное и укрупненное изображение территории размещения объекта.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ом 3. Материалы по обоснованию проекта планировки территории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яснительная записка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1 «Исходная разрешительная документа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остав исходной разрешительной документации  входят распорядительные документы (постановления, распоряжения), разрешения, технические условия, согласования в соответствии с частью 12 статьи 45 Градостроительного кодекса Российской Федерации  (оригиналы или надлежащим образом заверенные копии), а также иные документы, полученные от уполномоченных государственных органов, и специализированных организаций, необходимые для разработки, согласования проектной документации и строительства проектируемого объекта (объектов), выписки из государственного кадастра недвижимости, в соответствии с которыми выполнены графические материалы,  исходные данные, используемые при подготовке проекта планировки территории, решение о подготовке документации по планировке территории с приложением утвержденного задан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2 «Обоснование размещения проектируемого объек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зделе отражаются следующие сведени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отражается анализ вариантов размещения объекта капитального строительства, позволяющих осуществить его строительство, реконструкцию без изъятия земельных участков либо с меньшими затратами на такое изъятие. Приводится обоснование выбора итогового варианта. При необходимости указывается, что в целях строительства, реконструкции объекта капитального строительства, для размещения объекта используются территории, земли которых ограничены в обороте, и на которых в соответствии с законодательством не допускается изъятие земельных участко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3 «Предложения по внесению изменений и допол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утвержденной градостроительной документации всех уровней и обоснование предложений для внесения изменений и дополнений в документы территориального планирования и правила землепользования и застройки (при необходимост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4 «Сведения о пересечениях проектируемого объекта с другими объектами капитального строитель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ведомостях указывается необходимость получения технических условий для реализации пересечений с другими объектами капитального строительства, а также сведения об их наличии/отсутств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5 «Состав материалов и результаты инженерных изыска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стовая часть содержит следующие материалы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ы, подтверждающие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 о выполненных инженерных изысканиях, содержащий материалы в текстовой форме отражающий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Графическая часть, содержащая материалы и результаты инженерных изысканий в объеме, предусмотренном утвержденной программой, представляется в электронном виде </w:t>
            </w:r>
            <w:r>
              <w:rPr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Cs/>
                <w:sz w:val="20"/>
                <w:szCs w:val="20"/>
              </w:rPr>
              <w:t>указанные графические материалы предоставляются в составе экземпляра электронного носителя, направляемого в уполномоченный на утверждении орган)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ом 4. Материалы по обоснованию проекта планировки территории. Граф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составу графических материалов по обоснованию проектов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ставляются в масштабе 1:500-1:5 000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афическая часть включает в себ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организации улично-дорожной сети и движения транспорт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вертикальной планировки территории, инженерной подготовки и инженерной защиты территории (в случаях размещения объектов капитального строительства, не являющихся линейными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границ территорий объектов культурного наслед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границ зон с особыми условиями использования территори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у конструктивных и планировочных решений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отражается схема сравнения вариантов размещения объекта капитального строительств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атериалы в графической форме для обоснования положений о планировке террито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содержанию графических материалов по обоснованию проектов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а расположения элементов планировочной структуры разрабатывается в масштабе от 1:10 000 до 1:25 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схеме использования территории в период подготовки проекта планировки территории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номеров характерных точек границ таких земельных участков, а также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уры существующих сохраняемых объектов капитального строительства, а также подлежащих сносу и (или) демонтажу и не подлежащих переносу (переустройству)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и улиц и дорог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нии внутриквартальных проездов и проходов в границах территории общего пользования, границы зон действия публичных сервиту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я движения наземного общественного пассажирского транспорта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для объектов, не являющихся линейными)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ризонтали, отображающие проектный рельеф в виде параллельных лини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томе 3 «Материалы по обоснованию проекта планировки территории. Пояснительная записка». На этой схеме отображаются: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й выявленных объектов культурного наследия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схеме границ зон с особыми условиями использования территорий, которая может представляться в виде одной или нескольких схем по отдельным видам зон,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твержденные в установленном порядке границы зон с особыми условиями использования территорий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охранных зон существующих инженерных сетей и сооружений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существующих охраняемых и режим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санитарной охраны источников водоснабж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прибрежных защитных полос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водоохранных зон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охраны объектов культурного наследия (памятников истории и культуры) федерального, регионального и местного знач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затопления, подтопл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санитарно-защитных зон существующих промышленных объектов и производств и (или) их комплекс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площадей залегания полезных ископаемых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охранных зон стационарных пунктов наблюдений за состоянием окружающей среды, ее загрязнением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придорожной полосы автомобильной дорог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приаэродромной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охранных зон железных дорог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санитарных разрывов, установленных от существующих железнодорожных линий и автодорог, а также объектов энергети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иных зон с особыми условиями использования территорий в границах подготовки проекта планировки территории, устанавливаемых в соответствии с законодательством Российской Федераци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схеме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схеме конструктивных и планировочных решений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ктивные и планировочные решения, планируемые в отношении линейного объекта и (или) объектов капитального строительства, входящих в состав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на схеме сравнения вариантов размещения объекта капитального строительства отображается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оны различного функционального назначения в соответствии с документами территориального планирова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арианты прохождения трассы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ебования к форматам предоставления данных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ая версия записывается на диске CD или DVD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анные электронной версии должны находиться в папке, названной по наименованию организации-заказчика;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 упаковке CD\DVD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исполнитель – [организационно-правовая форма] «[наименование]»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заказчик – [организационно-правовая форма] «[наименование]»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название объекта [описание территории в отношении которой разрабатывается проект планировки]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клеивание бумаги на диск недопустимо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 записи на CD/DVD диск должна быть закрыта мультисессия для обеспечения невозможности проведения на диск дополнительной записи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архиваторов (*.zip, *.rar и т.д.) при записи материалов на носители не допуск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электронной ве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графических материалов</w:t>
            </w:r>
          </w:p>
          <w:p>
            <w:pPr>
              <w:pStyle w:val="Normal"/>
              <w:ind w:firstLine="305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графической части документации по планировке территории осуществляется в соответствии с системой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Графические материалы представляются в формате, позволяющем осуществить ее размещение в информационной системе обеспечения градостроительной деятельности, например,  в виде файлов формата</w:t>
            </w:r>
            <w:r>
              <w:rPr>
                <w:bCs/>
                <w:sz w:val="20"/>
                <w:szCs w:val="20"/>
                <w:lang w:val="en-US" w:eastAsia="en-US"/>
              </w:rPr>
              <w:t>DWG</w:t>
            </w:r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en-US"/>
              </w:rPr>
              <w:t>DXF</w:t>
            </w:r>
            <w:r>
              <w:rPr>
                <w:bCs/>
                <w:sz w:val="20"/>
                <w:szCs w:val="20"/>
                <w:lang w:eastAsia="en-US"/>
              </w:rPr>
              <w:t xml:space="preserve"> (файл </w:t>
            </w:r>
            <w:r>
              <w:rPr>
                <w:bCs/>
                <w:sz w:val="20"/>
                <w:szCs w:val="20"/>
                <w:lang w:val="en-US" w:eastAsia="en-US"/>
              </w:rPr>
              <w:t>AutoCAD</w:t>
            </w:r>
            <w:r>
              <w:rPr>
                <w:bCs/>
                <w:sz w:val="20"/>
                <w:szCs w:val="20"/>
                <w:lang w:eastAsia="en-US"/>
              </w:rPr>
              <w:t xml:space="preserve">); </w:t>
            </w:r>
            <w:r>
              <w:rPr>
                <w:bCs/>
                <w:sz w:val="20"/>
                <w:szCs w:val="20"/>
                <w:lang w:val="en-US" w:eastAsia="en-US"/>
              </w:rPr>
              <w:t>DGN</w:t>
            </w:r>
            <w:r>
              <w:rPr>
                <w:bCs/>
                <w:sz w:val="20"/>
                <w:szCs w:val="20"/>
                <w:lang w:eastAsia="en-US"/>
              </w:rPr>
              <w:t xml:space="preserve"> (файл </w:t>
            </w:r>
            <w:r>
              <w:rPr>
                <w:bCs/>
                <w:sz w:val="20"/>
                <w:szCs w:val="20"/>
                <w:lang w:val="en-US" w:eastAsia="en-US"/>
              </w:rPr>
              <w:t>MicroStation</w:t>
            </w:r>
            <w:r>
              <w:rPr>
                <w:bCs/>
                <w:sz w:val="20"/>
                <w:szCs w:val="20"/>
                <w:lang w:eastAsia="en-US"/>
              </w:rPr>
              <w:t xml:space="preserve">), </w:t>
            </w:r>
            <w:r>
              <w:rPr>
                <w:bCs/>
                <w:sz w:val="20"/>
                <w:szCs w:val="20"/>
                <w:lang w:val="en-US" w:eastAsia="en-US"/>
              </w:rPr>
              <w:t>MIF</w:t>
            </w:r>
            <w:r>
              <w:rPr>
                <w:bCs/>
                <w:sz w:val="20"/>
                <w:szCs w:val="20"/>
                <w:lang w:eastAsia="en-US"/>
              </w:rPr>
              <w:t>/</w:t>
            </w:r>
            <w:r>
              <w:rPr>
                <w:bCs/>
                <w:sz w:val="20"/>
                <w:szCs w:val="20"/>
                <w:lang w:val="en-US" w:eastAsia="en-US"/>
              </w:rPr>
              <w:t>MID</w:t>
            </w:r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en-US"/>
              </w:rPr>
              <w:t>TAB</w:t>
            </w:r>
            <w:r>
              <w:rPr>
                <w:bCs/>
                <w:sz w:val="20"/>
                <w:szCs w:val="20"/>
                <w:lang w:eastAsia="en-US"/>
              </w:rPr>
              <w:t xml:space="preserve"> (файл </w:t>
            </w:r>
            <w:r>
              <w:rPr>
                <w:bCs/>
                <w:sz w:val="20"/>
                <w:szCs w:val="20"/>
                <w:lang w:val="en-US" w:eastAsia="en-US"/>
              </w:rPr>
              <w:t>MapInfo</w:t>
            </w:r>
            <w:r>
              <w:rPr>
                <w:bCs/>
                <w:sz w:val="20"/>
                <w:szCs w:val="20"/>
                <w:lang w:eastAsia="en-US"/>
              </w:rPr>
              <w:t xml:space="preserve">), </w:t>
            </w:r>
            <w:r>
              <w:rPr>
                <w:bCs/>
                <w:sz w:val="20"/>
                <w:szCs w:val="20"/>
                <w:lang w:val="en-US" w:eastAsia="en-US"/>
              </w:rPr>
              <w:t>PDF</w:t>
            </w:r>
            <w:r>
              <w:rPr>
                <w:bCs/>
                <w:sz w:val="20"/>
                <w:szCs w:val="20"/>
                <w:lang w:eastAsia="en-US"/>
              </w:rPr>
              <w:t>, а также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</w:t>
            </w:r>
            <w:r>
              <w:rPr>
                <w:rFonts w:eastAsia="Calibri"/>
                <w:bCs/>
                <w:sz w:val="20"/>
                <w:szCs w:val="20"/>
              </w:rPr>
              <w:t>указанные графические материалы предоставляются в составе экземпляра электронного носителя, направляемого в уполномоченный на утверждении орган)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формация, представленная на чертежах, должна быть выполнена на топографической основе в масштабе, соответствующем техническому задани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при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ы, находящиеся в разделе Приложения должны быть хорошо читаемы, реквизиты должны позволять идентифицировать документ. Первым листом раздела должен быть перечень приложений, включенных в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5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структуре размещения файлов в электронной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\Том_1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ая часть проекта планировки территории: Положение о размещении объектов энергетики или трубопроводного транспорта и ведомость координат красных линий в форме таблицы в формате XLS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\Том_2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ая часть проекта планировки территории. Графическая часть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\Том_3: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ы по обоснованию проекта планировки территории. Текстовая часть и приложения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ие материалы и результаты инженерных изысканий представляются в форме векторной и (или) растровой модел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нформация в текстовой форме представляется в форматах DOC, DOCX, TXT, RTF, XLS, XLSX 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bCs/>
                <w:sz w:val="20"/>
                <w:szCs w:val="20"/>
              </w:rPr>
              <w:t>DF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в растровой модели представляется в форматах TIFF, JPEG и PDF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я в векторной модели представляется в обменных форматах GML и SHP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лучае невозможности представления данных в указанных форматах могут быть использованы обменные форматы MIF/MID, DWG и SXF (совместно с файлами описания RSC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\Том_4: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ы по обоснованию проекта планировки территории. Графическая часть. Чертежи и схемы материалов по обоснованию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ы файлов, размещаемых в каталогах электронной ве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стов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йлы в формате DOC, PD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фические матер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айлы в формате D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F</w:t>
            </w:r>
            <w:r>
              <w:rPr>
                <w:rFonts w:eastAsia="Calibri"/>
                <w:bCs/>
                <w:sz w:val="20"/>
                <w:szCs w:val="20"/>
              </w:rPr>
              <w:t>, для эскиза – допускается топооснова в растре формата TI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йлы в формате PDF, JPG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информационные сло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йлы в формате SHP, MAP, TAB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естр электронной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йлы в формате XLS (MS Office XP-2003)</w:t>
            </w:r>
          </w:p>
        </w:tc>
      </w:tr>
      <w:tr>
        <w:trPr>
          <w:trHeight w:val="3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редоставлению результатов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ция по планировке территории направляется в уполномоченный орган на бумажном носителе в сброшюрованном и прошитом виде в 2 экземплярах, а также на электронном носителе - в количестве экземпляров, равном количеству поселений, городских округов, применительно к территориям которых осуществлялась подготовка документации по планировке территории, и городских округов, муниципальных районов, осуществляющих ведение информационных систем обеспечения градостроительной деятельности, в которых такая документация подлежит размещению, с учетом одного экземпляра для хранения в архиве уполномоченного органа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ция по планировке территории направляется в уполномоченный орган на электронном носителе в формате, позволяющем осуществить ее размещение в информационной системе обеспечения градостроительной деятельност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05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305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3050"/>
        <w:jc w:val="center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hd w:fill="FFFFFF" w:val="clear"/>
        <w:rPr>
          <w:rFonts w:eastAsia="Calibri"/>
          <w:color w:val="333333"/>
          <w:sz w:val="22"/>
          <w:szCs w:val="22"/>
          <w:highlight w:val="yellow"/>
          <w:lang w:eastAsia="en-US"/>
        </w:rPr>
      </w:pPr>
      <w:r>
        <w:rPr>
          <w:rFonts w:eastAsia="Calibri"/>
          <w:color w:val="333333"/>
          <w:sz w:val="22"/>
          <w:szCs w:val="22"/>
          <w:highlight w:val="yellow"/>
          <w:lang w:eastAsia="en-US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color w:val="333333"/>
        </w:rPr>
      </w:pPr>
      <w:r>
        <w:rPr>
          <w:rFonts w:eastAsia="Calibri" w:cs="Arial" w:ascii="Arial" w:hAnsi="Arial"/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4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32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6">
    <w:name w:val="Заголовок постановления"/>
    <w:basedOn w:val="Normal"/>
    <w:next w:val="Style35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Arial" w:hAnsi="Arial" w:eastAsia="Arial" w:cs="Arial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1-PC</cp:lastModifiedBy>
  <cp:lastPrinted>2016-03-01T16:38:00Z</cp:lastPrinted>
  <dcterms:modified xsi:type="dcterms:W3CDTF">2022-11-10T04:26:00Z</dcterms:modified>
  <cp:revision>1236</cp:revision>
  <dc:subject/>
  <dc:title>Об Едином бюджете </dc:title>
</cp:coreProperties>
</file>