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rPr/>
      </w:pPr>
      <w:r>
        <w:rPr/>
        <w:t>636141, с. Баткат, пер. Кооперативный, 1                                тел/факс(838247) 34190, 34132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КУ «Администрация Баткатского сельского поселения» извещает о намерении предоставить в аренду земельный участок, расположенный по адресу: Томская область, Шегарский район, с. Баткат, ул. Ленина, 58а, из земель населенных пунктов, площадью 2059 кв.м для ведения личного подсобного хозяйства. Заявления о намерении участвовать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Баткат,       пер. Кооперативный, 1.»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bCs/>
      <w:sz w:val="36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3:00Z</dcterms:created>
  <dc:creator>2</dc:creator>
  <dc:description/>
  <cp:keywords/>
  <dc:language>en-US</dc:language>
  <cp:lastModifiedBy>Земельный</cp:lastModifiedBy>
  <cp:lastPrinted>2016-02-09T14:11:00Z</cp:lastPrinted>
  <dcterms:modified xsi:type="dcterms:W3CDTF">2016-02-29T08:20:00Z</dcterms:modified>
  <cp:revision>9</cp:revision>
  <dc:subject/>
  <dc:title>Администрация Побединского сельского поселения</dc:title>
</cp:coreProperties>
</file>