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в газете «Шегарский вестник» извещение следующего содержания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с. Бабарыкино, ул. Ленина, 8-1а, из земель населенных пунктов, площадью 332 кв.м для ведения личного подсобного хозяйства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Баткат,       пер. Кооперативный, 1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атк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                           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Рад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3:00Z</dcterms:created>
  <dc:creator>2</dc:creator>
  <dc:description/>
  <cp:keywords/>
  <dc:language>en-US</dc:language>
  <cp:lastModifiedBy>Admin</cp:lastModifiedBy>
  <cp:lastPrinted>2016-02-09T14:11:00Z</cp:lastPrinted>
  <dcterms:modified xsi:type="dcterms:W3CDTF">2016-08-08T06:47:00Z</dcterms:modified>
  <cp:revision>10</cp:revision>
  <dc:subject/>
  <dc:title>Администрация Побединского сельского поселения</dc:title>
</cp:coreProperties>
</file>