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МКУ «Администрация Баткатского сельского поселения» извещает о намерении предоставить в аренду земельные участки из земель населенных пунктов для ведения личного подсобного хозяйства, расположенные в                          д. Кайтес Шегарского района Томской области по ул. Кедровая, 39, площадью 4517 кв.м Филатову А.В.; по ул. Кедровая, 37, площадью                     4742 кв.м Чудиновой И.Ю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я от общественности принимаются в письменном виде в течение 30 дней со дня опубликования данного извещения по адресу:                         с. Баткат, пер. Кооперативный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2</dc:creator>
  <dc:description/>
  <cp:keywords/>
  <dc:language>en-US</dc:language>
  <cp:lastModifiedBy>Admin</cp:lastModifiedBy>
  <cp:lastPrinted>2014-12-01T09:25:00Z</cp:lastPrinted>
  <dcterms:modified xsi:type="dcterms:W3CDTF">2015-12-15T08:26:00Z</dcterms:modified>
  <cp:revision>9</cp:revision>
  <dc:subject/>
  <dc:title>Администрация Побединского сельского поселения</dc:title>
</cp:coreProperties>
</file>