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/>
      </w:pPr>
      <w:r>
        <w:rPr/>
        <w:t>636141, с. Баткат, пер. Кооперативный, 1                                тел/факс(838247) 34190, 34132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КУ «Администрация Баткатского сельского поселения» извещает о намерении предоставить в аренду земельный участок, расположенный по адресу: Томская область, Шегарский район, д. Кайтес, ул. Кедровая, 27Б, из земель населенных пунктов, площадью 3332 кв.м для ведения личного подсобного хозяйства. 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Баткат,       пер. Кооперативный, 1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3:00Z</dcterms:created>
  <dc:creator>2</dc:creator>
  <dc:description/>
  <cp:keywords/>
  <dc:language>en-US</dc:language>
  <cp:lastModifiedBy>User</cp:lastModifiedBy>
  <cp:lastPrinted>2015-11-09T10:19:00Z</cp:lastPrinted>
  <dcterms:modified xsi:type="dcterms:W3CDTF">2015-12-15T18:03:00Z</dcterms:modified>
  <cp:revision>10</cp:revision>
  <dc:subject/>
  <dc:title>Администрация Побединского сельского поселения</dc:title>
</cp:coreProperties>
</file>