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Баткатского                                                                                                                       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евраля  2018г. №1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 проведении открытого аукциона на право заключения договора аренды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2"/>
        <w:gridCol w:w="5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ункт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 пояс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почтовый адрес, адрес электронной почты и номер контактного телефона организатора аукци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ое казенное учреждение «Администрация Баткатского сельского поселения», расположенное по адресу: 636141 Томская область, Шегарский район, с. Баткат, пер.Кооперативный,1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место нахождения и почтовый адрес совпадают), </w:t>
            </w:r>
            <w:r>
              <w:rPr>
                <w:bCs/>
                <w:sz w:val="22"/>
                <w:szCs w:val="22"/>
                <w:lang w:val="en-US"/>
              </w:rPr>
              <w:t>batcat</w:t>
            </w:r>
            <w:r>
              <w:rPr>
                <w:bCs/>
                <w:sz w:val="22"/>
                <w:szCs w:val="22"/>
              </w:rPr>
              <w:t xml:space="preserve">@sibmail.com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тел.8 (38247) </w:t>
            </w:r>
            <w:r>
              <w:rPr>
                <w:bCs/>
                <w:sz w:val="22"/>
                <w:szCs w:val="22"/>
                <w:lang w:val="en-US"/>
              </w:rPr>
              <w:t>34147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, описание и технические характеристики муниципального имущества, права на которое передаются по договору, в том числе площадь помещения (здания, стро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:</w:t>
            </w:r>
          </w:p>
          <w:p>
            <w:pPr>
              <w:pStyle w:val="Normal"/>
              <w:jc w:val="both"/>
              <w:rPr/>
            </w:pPr>
            <w:r>
              <w:rPr/>
              <w:t>- нежилое помещение,  общей площадь 37,60 кв.м., расположенное  по адресу: Томская область, Шегарский район, с. Баткат, пер.Кооперативный, д 1, здание Дома культуры. Имеется электроснабжение, водоснабжение и отопление, состояние помещения– хороше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нежилое помещение №4,  площадь 47,3 кв.м., расположенное  по адресу: Томская область, Шегарский район, с. Баткат  ул.Рабочая,3 Имеется электроснабжение, водоснабжение, состояние помещения– хороше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иды деятельности, не запрещенные законодательством Р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инимальная) цена договора (цена лота) в размере ежемесячного платежа за право владения и пользования муниципальным имуществом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от №1  5246</w:t>
            </w:r>
            <w:r>
              <w:rPr>
                <w:sz w:val="22"/>
                <w:szCs w:val="22"/>
              </w:rPr>
              <w:t xml:space="preserve">(Пять  тысяч двести сорок шесть) рублей  </w:t>
            </w:r>
            <w:r>
              <w:rPr>
                <w:b/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 xml:space="preserve"> копеек с учетом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от №2  3304</w:t>
            </w:r>
            <w:r>
              <w:rPr>
                <w:sz w:val="22"/>
                <w:szCs w:val="22"/>
              </w:rPr>
              <w:t xml:space="preserve"> (Три тысячи триста четыре) рубля 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копеек с учетом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пять)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порядок предоставления документации об аукционе, электронный адрес сайта в сети "Интернет", на котором размещена документация об аукционе, размер, порядок и сроки внесения платы, взимаемой за предоставление документации об аукционе, если такая плата установлен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Документация об аукционе предоставляется с даты размещения извещения о проведении аукциона на официальном сайте торгов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b/>
                <w:sz w:val="22"/>
                <w:szCs w:val="22"/>
                <w:u w:val="single"/>
              </w:rPr>
              <w:t>://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orgi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gov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по адресу:  Томская  область,  Шегарский район,  с.  Баткат, пер.Кооперативный,1, каб. 1 в рабочее время и рабочие дни по </w:t>
            </w:r>
            <w:r>
              <w:rPr>
                <w:b/>
                <w:sz w:val="22"/>
                <w:szCs w:val="22"/>
              </w:rPr>
              <w:t>24.03.2018г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в порядке, установленно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унктами 43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46</w:t>
              </w:r>
            </w:hyperlink>
            <w:r>
              <w:rPr>
                <w:sz w:val="22"/>
                <w:szCs w:val="22"/>
              </w:rPr>
              <w:t xml:space="preserve"> Приказа ФАС № 67 от 10.02.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е документации не взима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о внесении задатка, а также размер задатка, в случае если в документации об аукционе предусмотрено требование о внесении задат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в размере 20% от начальной (стартовой) цены, что составляет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1 </w:t>
            </w:r>
            <w:r>
              <w:rPr>
                <w:b/>
                <w:sz w:val="22"/>
                <w:szCs w:val="22"/>
              </w:rPr>
              <w:t>1049</w:t>
            </w:r>
            <w:r>
              <w:rPr>
                <w:sz w:val="22"/>
                <w:szCs w:val="22"/>
              </w:rPr>
              <w:t xml:space="preserve"> (Одна тысяча сорок девять) рублей </w:t>
            </w:r>
            <w:r>
              <w:rPr>
                <w:b/>
                <w:sz w:val="22"/>
                <w:szCs w:val="22"/>
              </w:rPr>
              <w:t xml:space="preserve">21 </w:t>
            </w:r>
            <w:r>
              <w:rPr>
                <w:sz w:val="22"/>
                <w:szCs w:val="22"/>
              </w:rPr>
              <w:t xml:space="preserve">копейк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2  </w:t>
            </w:r>
            <w:r>
              <w:rPr>
                <w:b/>
                <w:sz w:val="22"/>
                <w:szCs w:val="22"/>
              </w:rPr>
              <w:t>660</w:t>
            </w:r>
            <w:r>
              <w:rPr>
                <w:sz w:val="22"/>
                <w:szCs w:val="22"/>
              </w:rPr>
              <w:t xml:space="preserve"> (шестьсот шестьдесят) рублей </w:t>
            </w:r>
            <w:r>
              <w:rPr>
                <w:b/>
                <w:sz w:val="22"/>
                <w:szCs w:val="22"/>
              </w:rPr>
              <w:t xml:space="preserve">80 </w:t>
            </w:r>
            <w:r>
              <w:rPr>
                <w:sz w:val="22"/>
                <w:szCs w:val="22"/>
              </w:rPr>
              <w:t>копеек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ен быть внесен до момента окончания приема заявок </w:t>
            </w:r>
            <w:r>
              <w:rPr>
                <w:b/>
                <w:sz w:val="22"/>
                <w:szCs w:val="22"/>
              </w:rPr>
              <w:t>26.03.2018г. 10-00ч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на счет Продавца по следующим реквизитам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униципальное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казенное учреждение «Администрация Баткатского сельского поселения»     636141 Томская область, Шегарский район, с.Баткат, пер.Кооперативный,1</w:t>
            </w:r>
          </w:p>
          <w:p>
            <w:pPr>
              <w:pStyle w:val="Normal"/>
              <w:rPr/>
            </w:pPr>
            <w:r>
              <w:rPr/>
              <w:t xml:space="preserve">УФК по Томской области  (Муниципальное казенное учреждение «Администрация Баткатского сельского поселения» л/сч 05653003370) ОКПО 04256423, ОКАТО/ОКТМО 69258815000/69658415, расчётный счёт 40302810700003000275 ГРКЦ  ГУ Банка России по Томской области г.Томск, БИК 046902001                                                            </w:t>
            </w:r>
            <w:r>
              <w:rPr>
                <w:sz w:val="22"/>
                <w:szCs w:val="22"/>
              </w:rPr>
              <w:t xml:space="preserve">  ИНН 7016005769,  КПП 701601001,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указанием в графе назначение платежа:«</w:t>
            </w:r>
            <w:r>
              <w:rPr>
                <w:sz w:val="22"/>
                <w:szCs w:val="22"/>
                <w:u w:val="single"/>
              </w:rPr>
              <w:t xml:space="preserve">оплата задатка за участие в аукционе 09.04.2018г.. 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ind w:firstLine="5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сообщение является публичной офертой для заключения договора о задатке в соответствии со статьей 437 ГК РФ, подача претендентом заявки и перечисление задатка являются акцептом такой оферты. Договор о задатке считается заключенным в письменной фор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в течение которого организатор аукциона вправе отказаться от проведения аукц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казание на то, что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частя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5 статьи 14</w:t>
              </w:r>
            </w:hyperlink>
            <w:r>
              <w:rPr>
                <w:sz w:val="22"/>
                <w:szCs w:val="22"/>
              </w:rPr>
              <w:t xml:space="preserve"> Федерального закона "О развитии малого и среднего предпринимательства в Российской Федерации"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Законом N 209-ФЗ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становлен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возвращения задат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ток возвращается участникам, за исключением его победителя, в течение 5 (пяти) рабочих дней с даты подведения итогов аукци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подачи заявок на участие в аукционе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на участие в аукционе прекращается непосредственно перед началом рассмотрения заявок:</w:t>
            </w:r>
            <w:r>
              <w:rPr>
                <w:b/>
                <w:sz w:val="22"/>
                <w:szCs w:val="22"/>
              </w:rPr>
              <w:t xml:space="preserve"> 26.03.2018г. 10-00ч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начала рассмотрения заявок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Шегарский район, с. Баткат пер.Кооперативный,1 каб. № 1 (2 этаж) </w:t>
            </w:r>
            <w:r>
              <w:rPr>
                <w:b/>
                <w:sz w:val="22"/>
                <w:szCs w:val="22"/>
              </w:rPr>
              <w:t>26.03.2018г. 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заявок на участие в аукционе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>03.04.2018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:00</w:t>
            </w:r>
            <w:r>
              <w:rPr>
                <w:sz w:val="22"/>
                <w:szCs w:val="22"/>
              </w:rPr>
              <w:t xml:space="preserve"> (не превышает 10 дней с даты окончания срока подачи заяв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 аукцион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2018</w:t>
            </w:r>
            <w:r>
              <w:rPr>
                <w:sz w:val="22"/>
                <w:szCs w:val="22"/>
              </w:rPr>
              <w:t xml:space="preserve"> г. </w:t>
            </w:r>
            <w:r>
              <w:rPr>
                <w:b/>
                <w:sz w:val="22"/>
                <w:szCs w:val="22"/>
              </w:rPr>
              <w:t>10: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аем заинтересованных лиц принять участие в аукционе!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C4BDC60C94E12396A6F62984875A15A0BF6B58FF0CBDBE96ECC5FE21A718501EC7B92471EB6D0405FF" TargetMode="External"/><Relationship Id="rId3" Type="http://schemas.openxmlformats.org/officeDocument/2006/relationships/hyperlink" Target="consultantplus://offline/ref=2D3C4BDC60C94E12396A6F62984875A15A0BF6B58FF0CBDBE96ECC5FE21A718501EC7B92471EB7D94054F" TargetMode="External"/><Relationship Id="rId4" Type="http://schemas.openxmlformats.org/officeDocument/2006/relationships/hyperlink" Target="consultantplus://offline/ref=E917CFA15DFE16C4B731D07CB9CA3378FE83B417926D58716C6E4C05FF63C8807128E4C00FDA4CBBB0bFH" TargetMode="External"/><Relationship Id="rId5" Type="http://schemas.openxmlformats.org/officeDocument/2006/relationships/hyperlink" Target="consultantplus://offline/ref=E917CFA15DFE16C4B731D07CB9CA3378FE83B417926D58716C6E4C05FF63C8807128E4C00FDA4CBCB0b3H" TargetMode="External"/><Relationship Id="rId6" Type="http://schemas.openxmlformats.org/officeDocument/2006/relationships/hyperlink" Target="consultantplus://offline/ref=E917CFA15DFE16C4B731D07CB9CA3378FE83B417926D58716C6E4C05FF63C8807128E4C00FDA4FBAB0b3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6:00Z</dcterms:created>
  <dc:creator>Аникин</dc:creator>
  <dc:description/>
  <cp:keywords/>
  <dc:language>en-US</dc:language>
  <cp:lastModifiedBy>User</cp:lastModifiedBy>
  <cp:lastPrinted>2013-12-11T10:52:00Z</cp:lastPrinted>
  <dcterms:modified xsi:type="dcterms:W3CDTF">2018-04-09T05:20:00Z</dcterms:modified>
  <cp:revision>138</cp:revision>
  <dc:subject/>
  <dc:title>Приложение № 3 </dc:title>
</cp:coreProperties>
</file>