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БАТКАТСКОГО СЕЛЬСКОГО ПОСЕЛЕНИЯ </w:t>
        <w:br/>
        <w:t xml:space="preserve">ШЕГАРСКОГО РАЙОНА ТОМСКОЙ ОБЛАСТИ </w:t>
        <w:b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Батка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4»  июня 2018 г.                                                                                    № 35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муниципальной программы «Развитие мал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реднего предпринимательства на территории Баткатского сель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на 2018-2021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4 июля 2007 года N 209-ФЗ «О развитии малого и среднего предпринимательства в Российской Федерации»,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6 октября 2003 г. N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Утвердить муниципальную целевую программу «Развитие малого и среднего предпринимательства на территории Баткатского сельского поселения на 2018-2021 годы» (Приложение №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опубликовать и разместить на официальном сайте администрации Баткат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тка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Л.П.Радаева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1 </w:t>
        <w:br/>
        <w:t>к постановлению администрации Баткат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4.06.2018    № 3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Муниципальная  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«Развитие малого и среднего предпринимательства на территор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Баткат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18-2021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Паспорт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81" w:type="dxa"/>
        <w:jc w:val="left"/>
        <w:tblInd w:w="-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0"/>
        <w:gridCol w:w="7371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Развитие малого и среднего предпринимательства на территории Баткатского сельского поселения»</w:t>
            </w:r>
          </w:p>
        </w:tc>
      </w:tr>
      <w:tr>
        <w:trPr>
          <w:trHeight w:val="45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аткатского сельского поселения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аткатского сельского поселения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аткатского сельского поселения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://base.garant.ru/186367/1/" \l "10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Федеральный закон от 06.10.2003 г. № 131-ФЗ «Об общих принципах организации местного самоуправления в Российской Федерации"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Федеральный закон от 24.07.2007 г. № 209-ФЗ «О развитии малого и среднего предпринимательства в Российской Федерации».</w:t>
            </w:r>
          </w:p>
        </w:tc>
      </w:tr>
      <w:tr>
        <w:trPr>
          <w:trHeight w:val="995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униципального образования Баткатского сельское поселение 14.06.2018  №35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цель 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на территории Баткатского  сельского поселения условий для устойчивого развития предприятий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реализации программы – 2018-2021 годы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в 2018-2021 г.г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з них средства бюджета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ет 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6 тыс. руб.,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-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- 2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- 2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- 2 тыс. руб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величение количества рабочих мест.</w:t>
            </w:r>
          </w:p>
          <w:p>
            <w:pPr>
              <w:pStyle w:val="Normal"/>
              <w:spacing w:lineRule="auto" w:line="240"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ост налоговых поступлений в местный бюджет от деятельности предприятий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Увеличение объема товаров и услуг, производимых и реализуемых субъектами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spacing w:lineRule="auto" w:line="240"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Увеличение представителей субъектов малого и среднего предпринимательств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 за реализацие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яется администраци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катского сель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Анализ состояния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аткатског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муниципальная  программа  «Развитие малого и среднего предпринимательства на территории  Баткатского сельского поселения» на 2018-2021 годы разработана в соответствии с Федеральным законом от 24 июля 2007 года № 209-ФЗ «О развитии малого и среднего предпринимательства в Российской Федерации»,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на территории муниципального образования  «Баткатское сельское поселение» Шегарского района Томской области проживают 3101 человек.                                                 Общее число дворов (ЛПХ)  - 1080.                                                                                                                         На 1 января 2018 года на территории муниципального образования «Баткатское сельское поселение» Шегарского района Томской области,  зарегистрировано 11 крестьянско-фермерских хозяйств (КФХ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Баткат-5 (Феофанова Л.Н., Ендышева Т.И., Ольштрем И.В., Калмакова Е.А., Гусев М.А.),                                                                                                                                     с.Бабарыкино-4 (Лазаренко А.Н., Петров В.Н., Киселёва Л.А., Тарасевич Н.А.), д.Батурино-1 (Варфоломеев А.К.),   с.Вознесенка-1 (Брюханов А.С.)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м крупным и стабильным является КФХ Варфоломеев А.К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3 года в поселении наблюдается рост  граждан, желающих заниматься разведением КРС.   Так в 2016 году количество КФХ составляло 8 единиц, в 2017-9,  на 01.01.2018 года -11. Также наблюдается рост КРС  в этих хозяйствах.  В 2017 году насчитывалось 376 голов КРС из них 185 коров, на 01.01.2018 года  количество КРС – 544, из них 267 кор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лавы КФХ Баткатского поселения активно участвуют в областных конкурсах «Начинающий фермер», «Семейная ферм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 2015 году руководители КФХ Ольштрем Игорь Владимирович  из с.Баткат и  Набигулаева Халимат Асхабомаровна из с Каргала , получили грант в сумме  порядка 1 500 000 рублей, участвуя в конкурсе «Начинающий фермер». В 2016 году  Руководители КФХ  Сапунова Ольга Александровна  из с.Баткат получила гранд в сумме  порядка 1 000 000 рублей за участие в конкурсе «Семейная ферма», а Феофанова Людмила Николаевна из с.Баткат гранд в размере  порядка 1 500 000 рублей за участие в конкурсе «Начинающий фермер».</w:t>
      </w:r>
    </w:p>
    <w:p>
      <w:pPr>
        <w:pStyle w:val="Normal"/>
        <w:spacing w:lineRule="auto" w:line="240"/>
        <w:rPr/>
      </w:pPr>
      <w:r>
        <w:rPr/>
        <w:t>В 2017 году количество  участников областного конкурса «Начинающий фермер» увеличилось до  6 человек из них 4 стали победителями.</w:t>
      </w:r>
    </w:p>
    <w:tbl>
      <w:tblPr>
        <w:tblW w:w="80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1"/>
        <w:gridCol w:w="1505"/>
      </w:tblGrid>
      <w:tr>
        <w:trPr>
          <w:trHeight w:val="511" w:hRule="atLeast"/>
        </w:trPr>
        <w:tc>
          <w:tcPr>
            <w:tcW w:w="6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ФХ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гос поддержки</w:t>
            </w:r>
          </w:p>
        </w:tc>
      </w:tr>
      <w:tr>
        <w:trPr>
          <w:trHeight w:val="511" w:hRule="atLeast"/>
        </w:trPr>
        <w:tc>
          <w:tcPr>
            <w:tcW w:w="6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ндышева Татьяна Ивановна, с.Баткат, 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9,700</w:t>
            </w:r>
          </w:p>
        </w:tc>
      </w:tr>
      <w:tr>
        <w:trPr>
          <w:trHeight w:val="511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сев Максим Александрович,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4,127</w:t>
            </w:r>
          </w:p>
        </w:tc>
      </w:tr>
      <w:tr>
        <w:trPr>
          <w:trHeight w:val="511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макова Екатерина Александровна,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7,064</w:t>
            </w:r>
          </w:p>
        </w:tc>
      </w:tr>
      <w:tr>
        <w:trPr>
          <w:trHeight w:val="5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заренко Алексей Николаевич, с.Бабарыкино,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7,06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оказывает всяческую поддержку начинающим фермерам, а именно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ет земельные участки для ведения КФ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сит изменения  в ген планы и правила землепользования и застройки с целью перевода земель в земли сельхозназначен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ет помощь в составлении бизнес план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ует    перед комиссиями различного уровня (районной и областной) о  поддержке  начинающих фермер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ует на заседаниях конкурсных комиссий, с целью поддержки фермер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КФХ поселения являются активными участниками ярмарки выходного дня в г.Томске. В 2015-2016 гг.  администрация поселения осуществляла подвоз участников ярмарки  в  г.Томск к торговым площадкам (Академ городок). К настоящему времени  у каждого  участника ярмарки сформирована своя клиентская база. Товар очень быстро раскупается и пользуется большим  спрос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 все участники областных конкурсов   из Баткатского поселения в разные годы  стали победителями районного конкурса «Первый шаг» и получили денежные средства на развитие своих хозяй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Баткат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орговле занят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дивидуальных предпринимателя. Торговля достаточно традиционная отрасль для малого и среднего предпринимательства. Не требующая больших стартовых затрат, обеспечивающая быструю отдачу вложений, она стала довольно привлекательной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Характеристика проблемы и обоснование необходимости е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смотря на проведенную работу во всех областях поддержки субъектов малого и среднего предпринимательства на территории Баткатского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 Проблемы, сдерживающие развитие субъектов малого и среднего предпринимательства, во многом вытекают из макроэкономической ситуации настоящего период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достаток кадров рабочих специальностей для субъектов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лабая консультационно-информационная поддержка субъектов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совершенство системы учета и отчетности по малому предпринимательств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стабильная налоговая полити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это создает предпосылки для «ухода в тень»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ативно-правовой базы, регулирующей предпринимательскую деятельность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онной баз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нансовых механизмов поддержки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алого предпринимательства в Баткатском сельском поселении должно осуществляется на основе программных метод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Цель и задачи программы, приоритетные направления разви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программы - создание на территории Баткатского сельского поселения благоприятных условий для устойчивого развития предприятий субъектов малого и среднего предпринимательств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ая цель и задачи соответствуют социально-экономической направленности развития Баткат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жилищно-коммуналь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ователь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меслен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ртивно-оздоровитель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лагоустрой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новационная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изводство продукции для нужд ЖКХ, оказание жилищно- коммунальных услуг, внедрение современных технологий в жилищно-коммунальном хозяйст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Баткат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го предприниматель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консультационной, организационно методической и информационн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е росту конкурентоспособ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бъем планируемых финансовых ресурсов и источн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нансирования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программы обеспечивается из средств бюджета Иштанского сельского поселения в размере 6 000 руб. в том числе по года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8 год- 0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9 год- 2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0 год- 2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21 год- 2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ое финансирование программы осуществляет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ение средств бюджета Баткатского сельского поселения на проведение мероприяти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Ожидаемые социально-экономически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ализации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предпринимательства и тем самым повысить уровень жизни населения на территории Баткат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реализации программы планируется получить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ение инвестиций в малое предпринимательст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Баткат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ост налоговых поступлений в местный бюджет от деятельности предприятий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представителей субъектов малого и среднего предпринимательства, ведущих деятельность в приоритетных направлениях социальн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Управление Программой и контроль за ее реализаци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и методы управления реализацией Программы определяются администрацией Баткат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руководство и контроль за реализацией программных мероприятий осуществляет администрация Баткат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Баткатского сельского поселения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Баткатского сельского поселения осущест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нтроль за эффективным и целевым использованием бюджетных средств на реализацию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ониторинг выполнения Программы в целом и входящих в ее состав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муниципальной Программы осуществляется администрацией Баткатского сельского поселения.</w:t>
      </w:r>
    </w:p>
    <w:p>
      <w:pPr>
        <w:sectPr>
          <w:type w:val="nextPage"/>
          <w:pgSz w:w="11906" w:h="16838"/>
          <w:pgMar w:left="1418" w:right="567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и поддержка малого предпринимательст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ткатском сельском поселени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2018-2021  го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Мероприятия по реализации Муниципальной программы «Развитие и поддержка малого и среднего предпринимательств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Баткатского сельском поселении на 2018-2021 годы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20"/>
        <w:gridCol w:w="1065"/>
        <w:gridCol w:w="1695"/>
        <w:gridCol w:w="1080"/>
        <w:gridCol w:w="1560"/>
        <w:gridCol w:w="847"/>
        <w:gridCol w:w="6"/>
        <w:gridCol w:w="2653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, руб.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небюджетные сред-ства 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оставление субъектам малого и среднего предпринимательства в аренду помещений, находящихся в муниципальной собственности Шегарского район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укционов на право заключения договоров аренды помещений для осуществления предпринимательской деятельност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ъектам малого и среднего предпринимательства помещений в аренду</w:t>
            </w:r>
          </w:p>
        </w:tc>
      </w:tr>
      <w:tr>
        <w:trPr>
          <w:trHeight w:val="5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муниципальных заказов для субъектов малого предпринимательств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ых заказов у субъектов малого предпринима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убъектов малого и среднего предпринимательства  к участию в закупках</w:t>
            </w:r>
          </w:p>
        </w:tc>
      </w:tr>
      <w:tr>
        <w:trPr>
          <w:trHeight w:val="27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онное содействие для участия предпринимателей поселения в выставках, ярмарках продукции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авки участников субъектов малого предпринимательства в г.Томск для участия  в  выставках и ярмарках, продвижение продукции субъектов малого предпринимательства поселения на областной рын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убъектов малого предпринимательства в выставках и ярмарках, продвижение продукции субъектов малого предпринимательства поселения на областной рынок</w:t>
            </w:r>
          </w:p>
        </w:tc>
      </w:tr>
      <w:tr>
        <w:trPr>
          <w:trHeight w:val="5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ный на официальном сайте Администрации Баткатского реестр субъектов малого и среднего предпринимательства - получателей поддержки демонстрирует возможности для других предпринимате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ный на официальном сайте Администрации Баткатского реестр субъектов малого и среднего предпринимательства - получателей поддержки демонстрирует возможности для других предпринимателей</w:t>
            </w:r>
          </w:p>
        </w:tc>
      </w:tr>
      <w:tr>
        <w:trPr>
          <w:trHeight w:val="684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действие включению в состав Координационного совета  предпринимателей Баткатского сельского поселения представителей молодежного бизнеса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редставителей молодёжного бизнеса о деятельности Координационного сове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повышения эффективности муниципальной политики по развитию  молодежн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принимательства</w:t>
            </w:r>
          </w:p>
        </w:tc>
      </w:tr>
      <w:tr>
        <w:trPr>
          <w:trHeight w:val="12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позитивного отношения молодежи к предпринимательству на сел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в учебных заведениях дней проф. ориентации, с приглашением руководителей коммерческих предприятий, индивидуальных предпринимателей, руководителей органов местного самоуправления. Посещение отдельных производст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числа выпускников трудоустроенных на территории Баткат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29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29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29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бизнес тренингов, проектных сессий, семинаров среди молодежи с целью проработки проектов, возможных к реализации на территории Баткатского сельского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числа разрабатываемых бизнес проектов, возможных к реализации на территории Баткатского сельского поселения</w:t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29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29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29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29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" w:hanging="7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конкурсов и викторин на темы предпринимательства среди молодеж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числа школьников и студентов, воспринимающих предпринимательскую деятельность на селе как престижную деятельность, направленную на получения стабильного высокого дохода</w:t>
            </w:r>
          </w:p>
        </w:tc>
      </w:tr>
      <w:tr>
        <w:trPr>
          <w:trHeight w:val="5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жегодная организация празднования дня российского предпринима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числа лиц, принявших участие в мероприятии</w:t>
            </w:r>
          </w:p>
        </w:tc>
      </w:tr>
      <w:tr>
        <w:trPr>
          <w:trHeight w:val="1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.Оказание содействия в продвижении услуг и товаров, производимых субъектами малого и среднего предпринимательства на территории поселения на муниципальный и региональный рынк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участия в ярмарках, конкурсах, выставках субъектов предпринимательства со своей продукцией.</w:t>
            </w:r>
          </w:p>
          <w:p>
            <w:pPr>
              <w:pStyle w:val="Normal"/>
              <w:spacing w:before="0" w:after="200"/>
              <w:ind w:left="-6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объемов произво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селения 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х и услугах</w:t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29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29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29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29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492" w:leader="none"/>
              </w:tabs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ктуализация справочного буклета субъектов предпринимательства Баткатского сельского поселения,  производителей продукции и услуг и организация его распростран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29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29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29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29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квалифицированными специалистами действующих субъектов предпринимательств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при школах центров содействия трудоустройств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числа лиц трудоустроенных у субъектов малого и среднего предпринимательства</w:t>
            </w:r>
          </w:p>
        </w:tc>
      </w:tr>
      <w:tr>
        <w:trPr>
          <w:trHeight w:val="28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9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9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9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9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82" w:leader="none"/>
              </w:tabs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в учебных заведениях конкурсов профессионального мастерства с приглашением в качестве жюри представителей бизнес структур</w:t>
            </w:r>
          </w:p>
          <w:p>
            <w:pPr>
              <w:pStyle w:val="Normal"/>
              <w:spacing w:before="0" w:after="200"/>
              <w:ind w:left="29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9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9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9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9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рофессиональных праздников с приглашением школьников и студентов техникума и вузов на предпри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9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9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9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9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информационной и консультационной поддержки субъектам малого и среднего предприниматель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 государственной поддержки субъектов малого и среднего предпринимательства в Томской област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справочно-информационных материалов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нижение числа снявшихся с учета индивидуальных предпринимателей 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ированных юридических ли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ность населения о мерах государственной поддержки субъектов малого и среднего предпринимательства, получение предпринимателями государственной поддержки</w:t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9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9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9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9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изация информации по вопросам развития предпринимательства в сети интернет на официальном сайте Администрации Баткатского сельского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347" w:hRule="atLeast"/>
        </w:trPr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суммы из районного и областного бюджета ежегодно утверждаются и корректируются при принятии соответствующих бюджетов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ostanovlenija/d6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51:00Z</dcterms:created>
  <dc:creator>Admin</dc:creator>
  <dc:description/>
  <cp:keywords/>
  <dc:language>en-US</dc:language>
  <cp:lastModifiedBy>User</cp:lastModifiedBy>
  <cp:lastPrinted>2016-03-09T10:26:00Z</cp:lastPrinted>
  <dcterms:modified xsi:type="dcterms:W3CDTF">2018-06-20T07:41:00Z</dcterms:modified>
  <cp:revision>66</cp:revision>
  <dc:subject/>
  <dc:title>Постановление № 19 от 09.03.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240-133</vt:lpwstr>
  </property>
  <property fmtid="{D5CDD505-2E9C-101B-9397-08002B2CF9AE}" pid="3" name="_dlc_DocIdItemGuid">
    <vt:lpwstr>dc4ccbd0-4d64-465b-a1ce-b74c241be655</vt:lpwstr>
  </property>
  <property fmtid="{D5CDD505-2E9C-101B-9397-08002B2CF9AE}" pid="4" name="_dlc_DocIdUrl">
    <vt:lpwstr>https://vip.gov.mari.ru/morki/korkatovo/_layouts/DocIdRedir.aspx?ID=XXJ7TYMEEKJ2-4240-133, XXJ7TYMEEKJ2-4240-133</vt:lpwstr>
  </property>
  <property fmtid="{D5CDD505-2E9C-101B-9397-08002B2CF9AE}" pid="5" name="Дата документа">
    <vt:lpwstr>2016-03-09T00:00:00Z</vt:lpwstr>
  </property>
  <property fmtid="{D5CDD505-2E9C-101B-9397-08002B2CF9AE}" pid="6" name="Описание">
    <vt:lpwstr>Об утверждении муниципальной программы "Развитие малого
и среднего предпринимательства на территории Коркатовского сельского поселения на 2016-2018 годы"
</vt:lpwstr>
  </property>
  <property fmtid="{D5CDD505-2E9C-101B-9397-08002B2CF9AE}" pid="7" name="Папка">
    <vt:lpwstr>2016</vt:lpwstr>
  </property>
  <property fmtid="{D5CDD505-2E9C-101B-9397-08002B2CF9AE}" pid="8" name="№ документа">
    <vt:lpwstr>19.0000000000000</vt:lpwstr>
  </property>
</Properties>
</file>