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мая 2025 г.                                                                                       № 103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7.12.2024 №86 «О бюджете Баткатского сельского поселения Шегарского района Томской области на 2025 год и плановый период 2026-2027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7.12.2024 № 86 «О бюджете Баткатского сельского поселения Шегарского района Томской области на 2025 год и плановый период 2026-2027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твердить основные характеристики бюджета Баткатского сельского поселения на 2025 год:</w:t>
      </w:r>
    </w:p>
    <w:p>
      <w:pPr>
        <w:pStyle w:val="TextBodyIndent"/>
        <w:ind w:firstLine="709"/>
        <w:rPr/>
      </w:pPr>
      <w:r>
        <w:rPr/>
        <w:t>1.1. общий объём доходов бюджета в сумме 27 080,7</w:t>
      </w:r>
      <w:r>
        <w:rPr>
          <w:b/>
        </w:rPr>
        <w:t xml:space="preserve"> </w:t>
      </w:r>
      <w:r>
        <w:rPr/>
        <w:t>тыс. руб., в том числе налоговые и неналоговые доходы в сумме 8 220,5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ind w:firstLine="709"/>
        <w:rPr>
          <w:b/>
          <w:b/>
        </w:rPr>
      </w:pPr>
      <w:r>
        <w:rPr/>
        <w:t xml:space="preserve">1.2. общий объём расходов бюджета в сумме </w:t>
      </w:r>
      <w:r>
        <w:rPr>
          <w:color w:val="FF0000"/>
        </w:rPr>
        <w:t>28 800,7</w:t>
      </w:r>
      <w:r>
        <w:rPr>
          <w:b/>
          <w:color w:val="FF0000"/>
        </w:rPr>
        <w:t xml:space="preserve"> </w:t>
      </w:r>
      <w:r>
        <w:rPr>
          <w:color w:val="FF0000"/>
        </w:rPr>
        <w:t>тыс</w:t>
      </w:r>
      <w:r>
        <w:rPr/>
        <w:t>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фицит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720,0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2,7 изложить в новой редакции согласно приложениям 2,7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Совета Баткатского сельского поселения                                          Л.А. Балоб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Баткатского сельского поселения                                                      Е.А. Непомнящих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 сельского поселения от 27.12.2024 №86 «О бюджете Баткатского сельского поселения Шегарского района Томской области» на 2025 год и плановый период 2026-2027 годов»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5-2027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 по состоянию на 01.01.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по разделам,за счет сложившихся остатков денежных средств по состоянию на 01.01.2025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118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1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3900200000 «Капитальный ремонт государственного жилищного фонда субъектов РФ и муниципального жилищного фонда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Прочие работы, услуги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- на сумму 300,0 тыс.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ремонту кровли в многоквартирном доме с.Баткатул.Рабочая 3  – 300,0 тыс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3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500000 «Прочие мероприятия по благоустройству городских округов и поселени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880,0 тыс.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стройство ограждения сельского кладбища в д. М.Бабарыкино – 520,0 тыс. руб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лощадок накопления твердых бытовых отходов – 200,00 тыс. руб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 тополей с.Баткат, с.Каргала– 100,0 тыс. руб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крупногабаритного мусора с контейнерных площадок – 60,0 тыс.руб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на 2025 год увеличится и составит 1720,0 тыс. руб. Источником финансирования дефицита являются остатки средств бюджета по состоянию на 01.01.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5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985" w:leader="none"/>
        </w:tabs>
        <w:ind w:hanging="0"/>
        <w:rPr/>
      </w:pPr>
      <w:r>
        <w:rPr/>
        <w:t xml:space="preserve">Главный специалист </w:t>
        <w:tab/>
        <w:t>Максимкина Е.В.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«23» мая  2025г. № 103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 80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63,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13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8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97,0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7,0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5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99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56,5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6,5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6,5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3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6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60 40 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КСО на передачу полномочий внешний контро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23» мая </w:t>
      </w:r>
      <w:r>
        <w:rPr>
          <w:rFonts w:cs="Times New Roman" w:ascii="Times New Roman" w:hAnsi="Times New Roman"/>
          <w:b w:val="false"/>
          <w:sz w:val="24"/>
          <w:szCs w:val="24"/>
        </w:rPr>
        <w:t>2025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10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>2025 году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72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2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8:00Z</dcterms:created>
  <dc:creator>Пользователь</dc:creator>
  <dc:description/>
  <cp:keywords/>
  <dc:language>en-US</dc:language>
  <cp:lastModifiedBy>Пользователь</cp:lastModifiedBy>
  <cp:lastPrinted>2025-05-28T16:37:00Z</cp:lastPrinted>
  <dcterms:modified xsi:type="dcterms:W3CDTF">2025-05-28T10:19:00Z</dcterms:modified>
  <cp:revision>7</cp:revision>
  <dc:subject/>
  <dc:title/>
</cp:coreProperties>
</file>