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2.05.2006 N 59-ФЗ</w:t>
              <w:br/>
              <w:t>(ред. от 27.12.2018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7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Федеральных законов от 29.06.2010 N 126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7.2010 N 227-ФЗ, от 07.05.2013 N 80-ФЗ, от 02.07.2013 N 182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1.2014 N 357-ФЗ, от 03.11.2015 N 305-ФЗ, от 27.11.2017 N 355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18 N 528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остановлением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>(в ред. Федерального закона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70"/>
      <w:bookmarkEnd w:id="0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ar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; в ред. Федерального закона от 27.12.2018 N 52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ar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5"/>
      <w:bookmarkEnd w:id="4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часть 4 в ред. Федерального закона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ar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>(часть 4.1 введена Федеральным законом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>(часть 5.1 введена Федеральным законом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мая 2006 года</w:t>
      </w:r>
    </w:p>
    <w:p>
      <w:pPr>
        <w:pStyle w:val="ConsPlusNormal"/>
        <w:spacing w:before="24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2.05.2006 N 59-ФЗ</w:t>
            <w:br/>
            <w:t>(ред. от 27.12.2018)</w:t>
            <w:br/>
            <w:t>"О порядке рассмотрения обращений граждан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7-13T12:20:00Z</dcterms:modified>
  <cp:revision>1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