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аткатского сельского поселения                                           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Баткат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25» февраля 2015 г.                                                                    № 19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изменений в постановление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ткатского сельского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1.01.2013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миссии по повышению устойчив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к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ное и военное время»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перестановками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постановления   администрации Баткатского сельского поселения от 11.01.2013 №10 «О комиссии по повышению устойчивости функционирования организаций Баткатского сельского поселения в мирное и военное время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члена комиссии Акименко Ирины Борисовны ввести Минину Юлию Викторовну;</w:t>
      </w:r>
    </w:p>
    <w:p>
      <w:pPr>
        <w:pStyle w:val="Normal"/>
        <w:rPr/>
      </w:pPr>
      <w:r>
        <w:rPr>
          <w:sz w:val="28"/>
          <w:szCs w:val="28"/>
        </w:rPr>
        <w:t>вместо члена комиссии Малковой Натальи Николаевны ввести Акименко Ирину Борисовну;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законную силу с момента его подписания.</w:t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75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аткатского сельского поселения                                Л.П.Радаева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 Главы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Баткат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« 11 » января 2013г. № 10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( в редакции постановление от 25.02.2015 № 19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комиссия по повышению устойчивости функционирования организаций Баткатского сельского поселения в мирное и военное время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>Председатель комиссии: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адаева Людмила Петровна              Глава Баткатского поселени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Непомнящих Евгений Анатольевич          Ведущий специалист по вопросам ЖКХ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Секретарь комиссии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рехова Гульсумви Шодиевна              специалист по воинскому учету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Члены комиссии:</w:t>
      </w:r>
    </w:p>
    <w:p>
      <w:pPr>
        <w:pStyle w:val="Heading"/>
        <w:jc w:val="left"/>
        <w:rPr/>
      </w:pPr>
      <w:r>
        <w:rPr>
          <w:sz w:val="24"/>
        </w:rPr>
        <w:t>Минина Юлия Викторовна            Управляющий делами Баткатского сельского поселения</w:t>
      </w:r>
    </w:p>
    <w:p>
      <w:pPr>
        <w:pStyle w:val="Heading"/>
        <w:jc w:val="right"/>
        <w:rPr/>
      </w:pPr>
      <w:r>
        <w:rPr>
          <w:sz w:val="24"/>
        </w:rPr>
        <w:t>(</w:t>
      </w:r>
      <w:r>
        <w:rPr>
          <w:b/>
          <w:sz w:val="24"/>
        </w:rPr>
        <w:t>группа планирования и устойчивости управления объектами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экономики и социальной сферы поселения)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оцкий Сергей Иванович             Участковый МО «Шегарский» МВД России по Томской области</w:t>
      </w:r>
    </w:p>
    <w:p>
      <w:pPr>
        <w:pStyle w:val="Heading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 xml:space="preserve">группа по защите населения и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обеспечения жизнедеятельности)(по согласованию))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Тихоненко Александр Дорофеевич                                        Исполнительный директор ООО                                             Агрофирма«Межининовская» (</w:t>
      </w:r>
      <w:r>
        <w:rPr>
          <w:b/>
          <w:sz w:val="24"/>
        </w:rPr>
        <w:t xml:space="preserve">группа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устойчивости функционирования сельскохозяйственного</w:t>
      </w:r>
    </w:p>
    <w:p>
      <w:pPr>
        <w:pStyle w:val="Heading"/>
        <w:jc w:val="right"/>
        <w:rPr/>
      </w:pPr>
      <w:r>
        <w:rPr>
          <w:b/>
          <w:sz w:val="24"/>
        </w:rPr>
        <w:t>производства) (по согласованию</w:t>
      </w:r>
      <w:r>
        <w:rPr>
          <w:sz w:val="24"/>
        </w:rPr>
        <w:t>)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Тыщук Юрий Петрович                 Механик ООО «Агрофирма «Межениновская» (</w:t>
      </w:r>
      <w:r>
        <w:rPr>
          <w:b/>
          <w:sz w:val="24"/>
        </w:rPr>
        <w:t xml:space="preserve">группа      устойчивости функционирования транспорта) </w:t>
      </w:r>
    </w:p>
    <w:p>
      <w:pPr>
        <w:pStyle w:val="Heading"/>
        <w:jc w:val="right"/>
        <w:rPr>
          <w:sz w:val="24"/>
        </w:rPr>
      </w:pPr>
      <w:r>
        <w:rPr>
          <w:b/>
          <w:sz w:val="24"/>
        </w:rPr>
        <w:t>по согласованию</w:t>
      </w:r>
      <w:r>
        <w:rPr>
          <w:sz w:val="24"/>
        </w:rPr>
        <w:t>)</w:t>
      </w:r>
    </w:p>
    <w:p>
      <w:pPr>
        <w:pStyle w:val="Heading"/>
        <w:jc w:val="left"/>
        <w:rPr/>
      </w:pPr>
      <w:r>
        <w:rPr>
          <w:sz w:val="24"/>
        </w:rPr>
        <w:t>Акименко Ирина Борисовна                   Директор СОШ с.Баткат ( по согласованию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sz w:val="24"/>
        </w:rPr>
        <w:t>Степанов Дмитрий Григорович              Руководитель ПК «Темп-2» (</w:t>
      </w:r>
      <w:r>
        <w:rPr>
          <w:b/>
          <w:sz w:val="24"/>
        </w:rPr>
        <w:t>группа подготовки к проведению восстановительных работ)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по согласованию)  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sz w:val="24"/>
        </w:rPr>
        <w:t xml:space="preserve">Аникин Александр Станиславович </w:t>
      </w:r>
      <w:r>
        <w:rPr>
          <w:b/>
          <w:sz w:val="24"/>
        </w:rPr>
        <w:t xml:space="preserve">                          </w:t>
      </w:r>
      <w:r>
        <w:rPr>
          <w:sz w:val="24"/>
        </w:rPr>
        <w:t xml:space="preserve">Участковый врач ОВП с.Баткат МУЗ                      «Шегарская ЦРБ» </w:t>
      </w:r>
      <w:r>
        <w:rPr>
          <w:b/>
          <w:sz w:val="24"/>
        </w:rPr>
        <w:t>(по согласованию)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3:00Z</dcterms:created>
  <dc:creator>Шарепо</dc:creator>
  <dc:description/>
  <cp:keywords/>
  <dc:language>en-US</dc:language>
  <cp:lastModifiedBy>User</cp:lastModifiedBy>
  <cp:lastPrinted>2015-02-27T13:05:00Z</cp:lastPrinted>
  <dcterms:modified xsi:type="dcterms:W3CDTF">2015-02-27T06:06:00Z</dcterms:modified>
  <cp:revision>43</cp:revision>
  <dc:subject/>
  <dc:title/>
</cp:coreProperties>
</file>