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 Баткатского сельского поселения                                                 Шегарского района Томской области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  <w:t>с.Баткат                                                                                                                                                                               «21»  января  2019года                                                                                                          № 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rPr/>
      </w:pPr>
      <w:r>
        <w:rPr/>
        <w:t>О внесении изменений в постановление администрации Баткатского сельского поселения от 20.12.2016 года  №216 «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Баткат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Шегарского района от 24.12.2018 года №20-2018, в соответствии с  частью 3  статьи 12.1 Федерального  закона от 25.12.2008 № 273-ФЗ «О противодействии коррупции»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 О С Т А Н О В Л Я ЕТ: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/>
      </w:pPr>
      <w:r>
        <w:rPr/>
        <w:t>1.Внести в постановление администрации Баткатского сельского поселения от 20.12.2016 года  №216 «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Баткат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widowControl/>
        <w:rPr/>
      </w:pPr>
      <w:r>
        <w:rPr/>
        <w:t>1.1.В названии Положения и  далее по тексту Положения  предложения со словами «…лицами, замещающими муниципальные должности и должности муниципальной службы…» дополнить словами :«осуществляющими свои полномочия на постоянной основе»;</w:t>
      </w:r>
    </w:p>
    <w:p>
      <w:pPr>
        <w:pStyle w:val="Normal"/>
        <w:widowControl/>
        <w:rPr/>
      </w:pPr>
      <w:r>
        <w:rPr/>
        <w:t>1.2. В названии Положения и далее по тексту Положения слова «… в Администрации муниципального образования «Баткатское сельское поселение» заменить словами: «… в Администрации Баткатского сельского поселения».</w:t>
      </w:r>
    </w:p>
    <w:p>
      <w:pPr>
        <w:pStyle w:val="Normal"/>
        <w:widowControl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в информационно-телекоммуникационной сети «Интернет» на сайте Администрации Баткатского сельского посе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даты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Баткатского сельского поселения  (Минина Ю.В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 Баткатского                                                                 Радаева Л.П.                                     сельского поселения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катского сельского поселения</w:t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20 декабря 2016г. №216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общении лицами, замещающими муниципальные должности и должности муниципальной службы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ими свои полномочия на постоянной основе, в Администрации Баткат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b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постановления от 21.01.2019г. №8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 и должности муниципальной службы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ми свои полномочия на постоянной основе в Администрации Баткатского сельского поселения 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ение подарка в связи с должностным положением или в связи с исполнением служебных (должностных) обязанностей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ым положение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/>
        <w:ind w:firstLine="709"/>
        <w:jc w:val="both"/>
        <w:rPr/>
      </w:pPr>
      <w:r>
        <w:rPr/>
        <w:t>3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лжностные лица обязаны в порядке, предусмотренном настоящим Положением, уведомлять Администрацию Баткатского сельского поселени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/>
        <w:ind w:firstLine="709"/>
        <w:jc w:val="both"/>
        <w:rPr/>
      </w:pPr>
      <w:bookmarkStart w:id="2" w:name="P54"/>
      <w:bookmarkEnd w:id="2"/>
      <w:r>
        <w:rPr/>
        <w:t xml:space="preserve">5. </w:t>
      </w:r>
      <w:hyperlink w:anchor="P90">
        <w:r>
          <w:rPr>
            <w:rStyle w:val="InternetLink"/>
          </w:rPr>
          <w:t>Уведомление</w:t>
        </w:r>
      </w:hyperlink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по форме согласно приложению к настоящему Положению, представляется должностным лицом в Администрацию Баткатского сельского поселения</w:t>
      </w:r>
      <w:r>
        <w:rPr>
          <w:i/>
        </w:rPr>
        <w:t xml:space="preserve"> </w:t>
      </w:r>
      <w:r>
        <w:rPr/>
        <w:t xml:space="preserve">не позднее трех рабочих дней со дня получения подарка. </w:t>
      </w:r>
    </w:p>
    <w:p>
      <w:pPr>
        <w:pStyle w:val="Normal"/>
        <w:widowControl/>
        <w:ind w:firstLine="709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должностного лица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widowControl/>
        <w:ind w:firstLine="709"/>
        <w:jc w:val="both"/>
        <w:rPr/>
      </w:pPr>
      <w:r>
        <w:rPr/>
        <w:t xml:space="preserve">6. Уведомление составляется в двух экземплярах, один из которых возвращается должностному лицу, представившему уведомление, с отметкой о регистрации, другой экземпляр направляется </w:t>
      </w:r>
      <w:r>
        <w:rPr>
          <w:rFonts w:cs="Arial" w:ascii="Arial" w:hAnsi="Arial"/>
        </w:rPr>
        <w:t xml:space="preserve"> </w:t>
      </w:r>
      <w:r>
        <w:rPr/>
        <w:t>в ревизионную комиссию администрации Баткатского сельского поселения (далее - Комиссия).</w:t>
      </w:r>
    </w:p>
    <w:p>
      <w:pPr>
        <w:pStyle w:val="Normal"/>
        <w:widowControl/>
        <w:ind w:firstLine="709"/>
        <w:jc w:val="both"/>
        <w:rPr/>
      </w:pPr>
      <w:r>
        <w:rPr/>
        <w:t>7. Не позднее пяти рабочих дней со дня регистрации уведомления в журнале регистрации подарок, стоимость которого подтверждается документами и превышает три тысячи рублей, либо стоимость которого получившему его должностному лицу неизвестна, сдается главному бухгалтеру Администрации Баткатского сельского поселения, который принимает его на хранение по акту приема-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, в соответствии с законодательством Российской Федерации за утрату или повреждение подарка несет должностное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Normal"/>
        <w:widowControl/>
        <w:ind w:firstLine="709"/>
        <w:jc w:val="both"/>
        <w:rPr/>
      </w:pPr>
      <w:r>
        <w:rPr/>
        <w:t>11. Главный бухгалтер Администрации Баткатского сельского поселения</w:t>
      </w:r>
      <w:r>
        <w:rPr>
          <w:rFonts w:cs="Arial" w:ascii="Arial" w:hAnsi="Arial"/>
        </w:rPr>
        <w:t xml:space="preserve"> </w:t>
      </w:r>
      <w:r>
        <w:rPr/>
        <w:t>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 муниципального образования «Баткатское сельское поселение».</w:t>
      </w:r>
    </w:p>
    <w:p>
      <w:pPr>
        <w:pStyle w:val="ConsPlusNormal"/>
        <w:ind w:firstLine="709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>12. Должностное лицо, сдавшее подарок, может его выкупить, направив на имя председателя ревизионной комиссии администрации Баткат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выкупе подарка не позднее двух месяцев со дня сдачи под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визионная комиссия Администрации Баткат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трех месяцев со дня поступления заявления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Баткатского сельского поселения.</w:t>
      </w:r>
    </w:p>
    <w:p>
      <w:pPr>
        <w:pStyle w:val="Normal"/>
        <w:widowControl/>
        <w:ind w:firstLine="709"/>
        <w:jc w:val="both"/>
        <w:rPr/>
      </w:pPr>
      <w:r>
        <w:rPr/>
        <w:t>15. В случае нецелесообразности использования подарка председатель ревизионной комиссии принимается решение о реализации подарка и проведении оценки его стоимости для реализации (выкупа), осуществляемой администрацией Баткатс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едства, вырученные от выкупа (реализации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ми свои полномочия на постоянной основе в Администрации Баткат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Баткатского сельского поселения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</w:rPr>
        <w:t>Фамилия, Инициалы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90"/>
      <w:bookmarkEnd w:id="5"/>
      <w:r>
        <w:rPr>
          <w:rFonts w:cs="Times New Roman" w:ascii="Times New Roman" w:hAnsi="Times New Roman"/>
          <w:sz w:val="24"/>
          <w:szCs w:val="24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протокольного мероприятия, служебной командировки, другого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21"/>
        <w:gridCol w:w="188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 __________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_____________     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журнале регистрации уведомлений от __________№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6" w:name="P125"/>
      <w:bookmarkEnd w:id="6"/>
      <w:r>
        <w:rPr>
          <w:rFonts w:cs="Times New Roman" w:ascii="Times New Roman" w:hAnsi="Times New Roman"/>
          <w:sz w:val="24"/>
          <w:szCs w:val="24"/>
        </w:rPr>
        <w:t>&lt;*&gt; Заполняется   при   наличии  документов,  подтверждающих  стоимость подарк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30:00Z</dcterms:created>
  <dc:creator>admin</dc:creator>
  <dc:description/>
  <cp:keywords/>
  <dc:language>en-US</dc:language>
  <cp:lastModifiedBy>Пользователь</cp:lastModifiedBy>
  <cp:lastPrinted>2016-12-22T11:07:00Z</cp:lastPrinted>
  <dcterms:modified xsi:type="dcterms:W3CDTF">2019-01-22T03:22:00Z</dcterms:modified>
  <cp:revision>26</cp:revision>
  <dc:subject/>
  <dc:title/>
</cp:coreProperties>
</file>