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>
          <w:trHeight w:val="157" w:hRule="atLeast"/>
        </w:trPr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с. Баткат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«  28  »  февраля 2017 г.                                                                                       №7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квалификационных треб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Баткат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В соответствии с требованиями Федерального закона от 2 марта 2007 г. №25-ФЗ «О муниципальной службе в Российской Федерации», Закона Томской области от 11 сентября 2007 г. №198-ОЗ «О муниципальной службе в Томской област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Утвердить квалификационные требования </w:t>
      </w:r>
      <w:r>
        <w:rPr>
          <w:color w:val="000000"/>
        </w:rPr>
        <w:t>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Баткатского сельского поселения</w:t>
      </w:r>
      <w:r>
        <w:rPr/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Настоящее постановление вступает в силу с даты его официального опубликования в периодическом печатном издании Баткатского сельского поселения «Информационный бюллет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азместить настоящее постановление  на официальном сайте Баткатского сельского поселения  в информационно-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25"/>
        <w:ind w:left="927" w:right="-2" w:hanging="360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Баткатского сельского поселения (Минина Ю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25"/>
        <w:ind w:left="927" w:right="-2" w:hanging="360"/>
        <w:jc w:val="both"/>
        <w:rPr/>
      </w:pPr>
      <w:r>
        <w:rPr/>
        <w:t xml:space="preserve"> </w:t>
      </w:r>
      <w:r>
        <w:rPr/>
        <w:t>С момента вступления в силу настоящего постановления  считать утратившим силу постановление администрации Баткатского сельского поселения от 26.08.2005 года № 123 " Об утверждении квалификационных требований для замещения должностей муниципальной службы в Администрации Баткат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катского сельского поселения                                                 Л.П.Ра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Администрации Баткат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от «28» 02.2017 года №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онные треб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 уровню профессионального образования, к стажу муниципальной службы или работы по специальности, направлению подготовки, необходимым для замещения должностей муниципальной службы                                                                                                              в Администрации Баткат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jc w:val="both"/>
        <w:rPr>
          <w:color w:val="000000"/>
        </w:rPr>
      </w:pPr>
      <w:bookmarkStart w:id="0" w:name="P2"/>
      <w:bookmarkEnd w:id="0"/>
      <w:r>
        <w:rPr>
          <w:b/>
          <w:color w:val="000000"/>
        </w:rPr>
        <w:t xml:space="preserve">Квалификационные требования к уровню профессионального образова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</w:t>
        <w:tab/>
        <w:t>для замещения главных должностей муниципальной службы - наличие высшего образования не ниже уровня специалитета, магистрату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</w:t>
        <w:tab/>
        <w:t>для замещения ведущих должностей муниципальной службы - наличие высш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12"/>
      <w:bookmarkEnd w:id="1"/>
      <w:r>
        <w:rPr>
          <w:color w:val="000000"/>
        </w:rPr>
        <w:t>в)</w:t>
        <w:tab/>
        <w:t xml:space="preserve">для замещения старших должностей муниципальной службы, соотносимых в соответствии с </w:t>
      </w:r>
      <w:hyperlink r:id="rId2">
        <w:r>
          <w:rPr>
            <w:rStyle w:val="InternetLink"/>
            <w:color w:val="000000"/>
          </w:rPr>
          <w:t>частью 1 статьи 4</w:t>
        </w:r>
      </w:hyperlink>
      <w:r>
        <w:rPr>
          <w:color w:val="000000"/>
        </w:rPr>
        <w:t xml:space="preserve"> Закона Томской области от 11 сентября 2007 г. N198-ОЗ "О муниципальной службе в Томской области» со старшими должностями государственной гражданской службы Томской области категории "Специалисты" -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)</w:t>
        <w:tab/>
        <w:t xml:space="preserve">для замещения старших должностей муниципальной службы, соотносимых в соответствии с </w:t>
      </w:r>
      <w:hyperlink r:id="rId3">
        <w:r>
          <w:rPr>
            <w:rStyle w:val="InternetLink"/>
            <w:color w:val="000000"/>
          </w:rPr>
          <w:t>частью 1 статьи 4</w:t>
        </w:r>
      </w:hyperlink>
      <w:r>
        <w:rPr>
          <w:color w:val="000000"/>
        </w:rPr>
        <w:t xml:space="preserve"> Закона Томской области от 11 сентября 2007 г. N 198-ОЗ "О муниципальной службе в Томской области» со старшими должностями государственной гражданской службы Томской области категории "Обеспечивающие специалисты" - наличие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</w:t>
        <w:tab/>
        <w:t>для замещения младших должностей муниципальной службы - наличие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валификационное требование для замещения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Томской области от 11 ноября 2016 г. №129-ОЗ «О внесении изменений в Закон Томской области «О муниципальной службе в Томской области»», в отношении замещаемых ими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онные требования к специальности, направлению подготовки.</w:t>
      </w:r>
    </w:p>
    <w:p>
      <w:pPr>
        <w:pStyle w:val="Normal"/>
        <w:widowControl w:val="false"/>
        <w:autoSpaceDE w:val="false"/>
        <w:ind w:firstLine="708"/>
        <w:jc w:val="both"/>
        <w:rPr>
          <w:strike/>
          <w:color w:val="000000"/>
        </w:rPr>
      </w:pPr>
      <w:r>
        <w:rPr>
          <w:color w:val="000000"/>
        </w:rPr>
        <w:t xml:space="preserve">Квалификационные требования к специальности, направлению подготовки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валификационные требования к стажу муниципальной службы или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замещения главных должностей муниципальной службы - не менее четырех лет стажа муниципальной службы или не менее пяти лет работы по специальности, направлению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замещения ведущих должностей муниципальной службы - не менее двух лет стажа муниципальной службы или не менее четырех лет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</w:t>
        <w:tab/>
        <w:t>для замещения старших и младших должностей муниципальной службы квалификационное 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муниципальных служащих, замещающих должности муниципальной службы на дату вступления в силу Закона Томской области от 11 ноября 2016 г. №129-ОЗ «О внесении изменений в Закон Томской области «О муниципальной службе в Томской области»», перерасчет стажа муниципальной службы, ведущий к его уменьшению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. Квалификационные требования к знаниям и умениям, необходимым для исполнения должностных обязанностей по замещаемой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ункциональные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2">
    <w:name w:val="s2"/>
    <w:basedOn w:val="Style13"/>
    <w:qFormat/>
    <w:rPr/>
  </w:style>
  <w:style w:type="character" w:styleId="S6">
    <w:name w:val="s6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309B1ED5C1FF84DA61B05213D3CA49177F7F7419B53D09FEE10C5DE00141386A16ADF3C49A4F3pA37L" TargetMode="External"/><Relationship Id="rId3" Type="http://schemas.openxmlformats.org/officeDocument/2006/relationships/hyperlink" Target="consultantplus://offline/ref=4BC309B1ED5C1FF84DA61B05213D3CA49177F7F7419B53D09FEE10C5DE00141386A16ADF3C49A4F3pA3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8:00Z</dcterms:created>
  <dc:creator>BUX9</dc:creator>
  <dc:description/>
  <cp:keywords/>
  <dc:language>en-US</dc:language>
  <cp:lastModifiedBy>User</cp:lastModifiedBy>
  <cp:lastPrinted>2017-02-09T11:05:00Z</cp:lastPrinted>
  <dcterms:modified xsi:type="dcterms:W3CDTF">2017-02-28T09:07:00Z</dcterms:modified>
  <cp:revision>12</cp:revision>
  <dc:subject/>
  <dc:title> </dc:title>
</cp:coreProperties>
</file>