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АТКАТСКОГО СЕЛЬ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марта   2016                                                                                            № 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Батка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уведом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представите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имателя (работодателя) о возникшем конфликт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ересов или о возможности его возникновени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частью 2 статьи 11 Федерального закона от 25 декабря 2008 года № 273-ФЗ «О противодействии коррупции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 уведомления представителя нанимателя (работодателя) муниципальными служащими,  проходящими муниципальную службу в Администрации Баткатского сельского поселения о возникшем конфликте интересов или о возможности его возникновения согласно приложению к настоящему постановлению. 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длежит официальному опубликованию в «Информационном бюллетене» и размещению на официальном сайте Баткат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 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tk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 Контроль исполнения настоящего постановления возложить на управляющего делами (Минина Ю.В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ткатского сельского поселения</w:t>
        <w:tab/>
        <w:tab/>
        <w:tab/>
        <w:tab/>
        <w:t>Л.П.Рада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кат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16г    №45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>УВЕДОМЛЕНИЯ ПРЕДСТАВИТЕЛЯ НАНИМАТЕЛЯ</w:t>
        <w:br/>
        <w:t>(РАБОТОДАТЕЛЯ) МУНИЦИПАЛЬНЫМИ СЛУЖАЩИМИ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ХОДЯЩИМИИ МУНИЦИПАЛЬНУЮ СЛУЖБУ В</w:t>
        <w:br/>
        <w:t>АДМИНИСТРАЦИИ БАТКАТСКОГО СЕЛЬСКОГО ПОСЕЛЕНИЯ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ШЕМ КОНФЛИКТЕ ИНТЕРЕСОВ ИЛИ О ВОЗМОЖНОСТИ ЕГО ВОЗНИКНОВ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уведомления муниципальными служащими, проходящими муниципальную службу в Администрации Баткатского сельского поселения, Главы муниципального образования как представителя нанимателя о возникшем конфликте интересов или о возможности его возникнове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служащий предоставляет уведомление о возникшем конфликте интересов или о возможности его возникновения, не позднее дня, когда стало ему известно, по форме согласно приложению № 1 к настоящему Порядку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 уведомлении муниципальный служащий должен указать следующие сведения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должность, фамилию, имя, отчество (последнее – при наличии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возникшего конфликта интересов или возможности его возникнове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олжностных обязанно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на исполнение которых влияет возникший конфликт интересов или может негативно повлиять возможность его возникнове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ление предоставляется сотруднику Администрации Баткатского сельского поселения, ответственному за организацию  кадровой работы для регистрации в Журнале регистрации уведомлений о возникшем конфликте интересов или о возможности его возникновение (далее – Журнал регистрации), составленном по форме согласно приложению № 2 к Порядку. Листы Журнала регистрации должны быть пронумерованы, прошиты и заверены печатью органа местного самоуправления. Журнал регистрации хранится в течении 5 лет со дня регистрации в нем последнего уведомле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трудник администрации Баткатского сельского поселения, ответственный за организацию кадровой работы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егистрацию уведомления в день его поступл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муниципальному служащему копию заверенного  уведомления в день регистрации уведомл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 Главе муниципального образования уведомление в трехдневный срок с даты регистрации уведомл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онфиденциальность полученных свед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хождении муниципального служащего в служебной командировке, не при исполнении должностных (служебных) обязанностей и вне пределом места работы он обязан уведомить о возникшем конфликте интересов или о возможности его возникновения с помощью любых доступных средств связи в произвольной форме сотрудника Администрации Баткатского сельского поселения, ответственного за организацию кадровой работы, а по прибытию к месту прохождения муниципальной службы – предоставить уведомление по установленной форме не позднее дня прибыт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представител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нимателя муниципальными служащим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омской области, проходящ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службу в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ткатского сельского поселения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никшем конфликте интерес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 возможности его возникнов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Баткат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 последнее при наличии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муниципального служащего,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милия, имя, отчество (последнее – при наличии)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2 статьи 11 Федерального закона от 25 декабря 2008 года № 273 – ФЗ «О противодействии коррупции» настоящим уведомляю о возникновении конфликта интересов или о возможности его возникновения, а именн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(описание конфликта интересов или возможности его возникновени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(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>________________________</w:t>
        <w:tab/>
        <w:t>________________________</w:t>
      </w:r>
    </w:p>
    <w:p>
      <w:pPr>
        <w:pStyle w:val="Style16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(подпись)                             (фамилия и инициалы)</w:t>
      </w:r>
    </w:p>
    <w:p>
      <w:pPr>
        <w:pStyle w:val="Style16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:  № ____________</w:t>
      </w:r>
    </w:p>
    <w:p>
      <w:pPr>
        <w:pStyle w:val="Style16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>________________________</w:t>
        <w:tab/>
        <w:t>________________________</w:t>
      </w:r>
    </w:p>
    <w:p>
      <w:pPr>
        <w:pStyle w:val="Style16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(подпись)                             (фамилия и инициалы)</w:t>
      </w:r>
    </w:p>
    <w:p>
      <w:pPr>
        <w:pStyle w:val="Style16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уведомления представите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нимателя муниципальными служащими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ходящими  муниципальную службу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и Баткатского сельског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о возникшем конфликте интерес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о возможности его возникнов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озникшем конфликте интересов или возможности его возникнов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_ листах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665"/>
        <w:gridCol w:w="1737"/>
        <w:gridCol w:w="1843"/>
        <w:gridCol w:w="1666"/>
      </w:tblGrid>
      <w:tr>
        <w:trPr>
          <w:trHeight w:val="8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и уведом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регистрации уведом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муниципальном служащем, подавшим заяв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нициалы и подпись лица, принявшего уведомлени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, отчество (последнее – при наличи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9:00Z</dcterms:created>
  <dc:creator>Лыго Л.Р</dc:creator>
  <dc:description/>
  <cp:keywords/>
  <dc:language>en-US</dc:language>
  <cp:lastModifiedBy>User</cp:lastModifiedBy>
  <cp:lastPrinted>2016-03-25T14:43:00Z</cp:lastPrinted>
  <dcterms:modified xsi:type="dcterms:W3CDTF">2016-03-25T07:44:00Z</dcterms:modified>
  <cp:revision>7</cp:revision>
  <dc:subject/>
  <dc:title/>
</cp:coreProperties>
</file>