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480" w:after="0"/>
        <w:ind w:left="14" w:hanging="0"/>
        <w:rPr/>
      </w:pPr>
      <w:r>
        <w:rPr>
          <w:bCs/>
          <w:spacing w:val="-3"/>
          <w:sz w:val="28"/>
          <w:szCs w:val="28"/>
        </w:rPr>
        <w:t xml:space="preserve">«10» марта  </w:t>
      </w:r>
      <w:r>
        <w:rPr>
          <w:spacing w:val="-3"/>
          <w:sz w:val="28"/>
          <w:szCs w:val="28"/>
        </w:rPr>
        <w:t xml:space="preserve">2016  г.                                                                                    № 27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порядке проведения антикоррупционной экспертизы нормативных правовых актов (проектов нормативных правовых актов) Администрации Баткатского сельского поселения Шегарского района Томской области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о статьей 3 Федерального закона от 17 июля 2009 года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АНОВЛЯЮ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1.  Утвердить прилагаемый Порядок проведения антикоррупционной экспертизы нормативных правовых актов (проектов нормативных правовых актов) Администрации Баткатского сельского поселения Шегарского района Томской области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30"/>
          <w:szCs w:val="30"/>
        </w:rPr>
        <w:t>2. Опубликовать постановление в</w:t>
      </w:r>
      <w:r>
        <w:rPr/>
        <w:t xml:space="preserve">  </w:t>
      </w:r>
      <w:r>
        <w:rPr>
          <w:sz w:val="28"/>
          <w:szCs w:val="28"/>
        </w:rPr>
        <w:t>периодическом печатном издании Баткатского сельского поселения «Информационный бюллетень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разметить на официальном сайте муниципального образования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</w:rPr>
        <w:t xml:space="preserve">4.   Контроль за исполнением настоящего постановления возложить на управляющего делами (Минина Ю.В.).                                                                                          5. Отменить постановление Администрации Баткатского сельского поселения от 28.08.2012г. № 62 </w:t>
      </w:r>
      <w:r>
        <w:rPr>
          <w:sz w:val="28"/>
          <w:szCs w:val="28"/>
        </w:rPr>
        <w:t>«Об утверждении Положения  «О проведении   антикоррупционной  экспертизы   нормативных правовых актов                                                                                                        (проектов нормативных правовых актов)  Администрации  Баткатского сельского поселения»(в редакции постановления № 67 от 01.08.2014г.)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муниципального образования                                      Л.П.Радаева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 постановлением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аткатского сельского поселения                                                                от 10.03.2016г. №2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Порядок проведения антикоррупционной экспертизы нормативных правовых актов (проектов нормативных правовых актов)</w:t>
      </w:r>
      <w:r>
        <w:rPr>
          <w:color w:val="000000"/>
          <w:sz w:val="30"/>
          <w:szCs w:val="30"/>
        </w:rPr>
        <w:t xml:space="preserve"> Администрации Баткатского сельского поселения 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       Настоящий Порядок устанавливает процедуру проведения антикоррупционной экспертизы нормативных правовых актов (далее -правовой акт) и проектов нормативных правовых актов (далее - проект)</w:t>
      </w:r>
      <w:r>
        <w:rPr>
          <w:color w:val="000000"/>
          <w:sz w:val="30"/>
          <w:szCs w:val="30"/>
        </w:rPr>
        <w:t xml:space="preserve"> Администрации Баткатского сельского поселения Шегарского района Томской обла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Антикоррупционная экспертиза правовых актов и проектов проводится согласно методике, определённой Прави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Антикоррупционная экспертиза правовых актов и проектов проводится </w:t>
      </w:r>
      <w:r>
        <w:rPr>
          <w:sz w:val="28"/>
          <w:szCs w:val="28"/>
        </w:rPr>
        <w:t>уполномоченным Главой муниципального образования (Главой Администрации) должностным лицом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(далее - уполномоченное лиц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тикоррупционная экспертиза правового а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   Антикоррупционная экспертиза правовых актов проводится в плановом и внеплановом поряд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5.  Плановая антикоррупционная экспертиза правовых актов проводится в соответствии с утвержденным Главой муниципального образования планом мониторинга правопримен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6.     Внеплановая антикоррупционная экспертиза правовых актов проводится в случаях поступления в Администрацию Баткат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требования в порядке статьи 9.1 Федерального закона от 17 января 1992 года № 2202-1 «О прокуратуре Российской Федерации»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 заключения по результатам независимой антикоррупционной экспертиз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Плановая антикоррупционная экспертиза правовых актов проводится в срок, установленный в плане мониторинга правоприме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  Внеплановая антикоррупционная экспертиза правовых актов проводится в сроки, установленные для рассмотрения указанных в пункте 6 настоящего Порядка документ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Результаты внеплановой антикоррупционной экспертизы правового акта оформляются в виде письменного ответа за подписью главы муниципального образ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В случае выявления коррупциогенных факторов при проведении плановой антикоррупционной экспертизы правового акта уполномоченное лицо составляет заключ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    В заключении по результатам проведенной плановой антикоррупционной экспертизы правового акта отражаются следующие сведен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дата и место подготовки заключения, данные о проводящем антикоррупционную экспертизу уполномоченном лиц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ование для проведения антикоррупционной экспертиз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обозначение вида правового акта, заголовок (наименование), место и дата принятия (издания), номер правового акта, проходящего антикоррупционную экспертизу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воды о наличии коррупциогенных факторов в правовом акт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перечень выявленных коррупциогенных факторов с указанием их признаков и соответствующих статей (пунктов, подпунктов) правового акта, в которых коррупциогенные факторы выявлен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дложения о способах устранения коррупциогенных фактор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      Заключение по результатам проведенной плановой антикоррупционной экспертизы правового акта в день его составления направляется уполномоченным лицом для устранения выявленных коррупциогенных факторов должностному лицу, осуществлявшему подготовку проек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еры к устранению выявленных в правовом акте коррупциогенных факторов принимаются должностным лицом, осуществлявшим подготовку проект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позднее чем в десятидневный срок со дня поступления требования в порядке статьи 9.1 Федерального закона от 17 января 1992 года № 2202-1 «О прокуратуре Российской Федерации»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позднее чем в тридцатидневный срок со дня получения заключения по результатам независимой антикоррупционной экспертиз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не позднее чем в пятидневный срок со дня получения заключения по результатам проведенной плановой антикоррупционной экспертизы правового акт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тикоррупционная экспертиза проек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       Антикоррупционная экспертиза проекта проводится уполномоченным лицом в течение трёх рабочих дней со дня поступления к нему проек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  Результаты проведения антикоррупционной экспертизы проек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ютс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в виде заключения по результатам проведенной антикоррупционной экспертизы проекта в случае выявления коррупциогенных факторо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в виде визирования проекта правового акта с резолюцией «Проект прошел антикоррупционную экспертизу» в случае отсутствия коррупциогенных фактор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  В заключении по результатам проведенной антикоррупционной экспертизы проекта отражаются следующие сведен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дата и место подготовки заключения, данные о проводящем антикоррупционную экспертизу уполномоченном лиц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проект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воды о наличии коррупциогенных факторов в проект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еречень выявленных коррупциогенных факторов с указанием их признаков и соответствующих статей (пунктов, подпунктов) проекта, в которых коррупциогенные факторы выявлен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ложения о способах устранения коррупциогенных факто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   Заключение по результатам проведенной антикоррупционной экспертизы проекта в день его составления направляется уполномоченным лицом должностному лицу, осуществлявшему подготовку проекта, для устранения выявленных коррупциогенных факторов в срок, установленный для подготовки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34:00Z</dcterms:created>
  <dc:creator>Администрация Баткатского сельского поселения</dc:creator>
  <dc:description/>
  <cp:keywords/>
  <dc:language>en-US</dc:language>
  <cp:lastModifiedBy>User</cp:lastModifiedBy>
  <cp:lastPrinted>2016-03-11T12:17:00Z</cp:lastPrinted>
  <dcterms:modified xsi:type="dcterms:W3CDTF">2016-03-11T05:17:00Z</dcterms:modified>
  <cp:revision>19</cp:revision>
  <dc:subject/>
  <dc:title/>
</cp:coreProperties>
</file>