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 «Администрация Баткатского сельского поселения»    Шегарского района Томской области    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36141 Томская область, Шегарский район, с.Баткат, пер.Кооперативный,1, тел.83824734190, тел./факс 341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НН/КПП 7016005769/701601001, р/сч 40204810100000000235, л/сч 3000005077 в  Управлении Финансов  Администрации Шегарского района Томской области, ОГРН 1057006448685, ОКПО 04256423, ОКАТО 69258815000 ОКТМО  69658415 ОКВЭД 75.11.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.почта: </w:t>
      </w:r>
      <w:hyperlink r:id="rId2">
        <w:r>
          <w:rPr>
            <w:rStyle w:val="InternetLink"/>
            <w:sz w:val="28"/>
            <w:szCs w:val="28"/>
            <w:lang w:val="en-US"/>
          </w:rPr>
          <w:t>batc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ib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йт Баткатского сель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k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6840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ТРАКТ № 01-01-ЭА</w:t>
      </w:r>
    </w:p>
    <w:p>
      <w:pPr>
        <w:pStyle w:val="ConsNonformat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на выполнение работ по подготовке проекта генерального плана, правил землепользования и застройки МО «Баткатского сельского поселения» </w:t>
      </w:r>
    </w:p>
    <w:p>
      <w:pPr>
        <w:pStyle w:val="ConsNonformat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Шегарского района Томской области от 09 января 2013 года</w:t>
      </w:r>
    </w:p>
    <w:p>
      <w:pPr>
        <w:pStyle w:val="ConsNonformat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Con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азчик:</w:t>
      </w:r>
    </w:p>
    <w:p>
      <w:pPr>
        <w:pStyle w:val="Normal"/>
        <w:rPr/>
      </w:pPr>
      <w:r>
        <w:rPr>
          <w:b/>
        </w:rPr>
        <w:t>Муниципальное казенное учреждение «Администрация Баткатского сельского поселения»,</w:t>
      </w:r>
      <w:r>
        <w:rPr/>
        <w:t xml:space="preserve"> от имени муниципального образования «Баткатское сельское поселение», в лице Главы Баткатского сельского поселения Радаева Людмила Петровна, действующего на основании Решения Муниципальной избирательной комиссии Баткатского сельского поселения от 23.11.2012г. №53, 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ООО «ГЕОЗЕМСТРОЙ» Воронежская область , г.Воронеж  в лице директора Прилепина Валерия Анатольевича , действующего на основании Устав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ротокол подведения итогов открытого аукциона в электронной форме от « 21 » декаб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Lucida Console" w:hAnsi="Consultant;Lucida Console" w:eastAsia="Arial" w:cs="Consultant;Lucida Console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cat@sibmail.com" TargetMode="External"/><Relationship Id="rId3" Type="http://schemas.openxmlformats.org/officeDocument/2006/relationships/hyperlink" Target="http://www.batkat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2:00Z</dcterms:created>
  <dc:creator>User</dc:creator>
  <dc:description/>
  <cp:keywords/>
  <dc:language>en-US</dc:language>
  <cp:lastModifiedBy>User</cp:lastModifiedBy>
  <dcterms:modified xsi:type="dcterms:W3CDTF">2014-03-13T02:22:00Z</dcterms:modified>
  <cp:revision>7</cp:revision>
  <dc:subject/>
  <dc:title/>
</cp:coreProperties>
</file>