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sz w:val="38"/>
        </w:rPr>
        <w:t xml:space="preserve"> </w:t>
      </w:r>
      <w:r>
        <w:rPr>
          <w:b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04.10.2013г.                                                                                                    №  72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Батка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 Положения о составе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ке подготовки и утверждения мест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ов градостроите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ирования  муниципального образова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Баткат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благоприятных условий жизнедеятельности человека, в том числе объектами социального и коммунально-бытового назначения, доступности таких объектов для населения, объектами инженерной инфраструктуры, благоустройства территории, в соответствии со статьями 8, 24 Градостроительного кодекса Российской Федерации, статьей 14 Федерального закона от 06.10.2003 № 131-ФЗ "Об общих принципах организации местного самоуправления в Российской Федерации"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составе, порядке подготовки и утверждения местных нормативов градостроительного проектирования муниципального образования «Баткатское сельское поселение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бнародованию и размещению на официальном сайте администрации Баткат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по исполнению настоящего постановления возложить на ведущего специалиста по  вопросам ЖКХ (Непомнящих Е.А.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кат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селения                                                                             Л.П.Радаева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96"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5496"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ткатского сельского поселения 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10.2013г.  № 72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СОСТАВЕ, ПОРЯДКЕ ПОДГОТОВКИ  И УТВЕРЖДЕНИЯ МЕСТНЫХ НОРМАТИВОВ ГРАДОСТРОИТЕЛЬНОГО ПРОЕКТИРОВАНИЯ МУНИЦИПАЛЬНОГО ОБРАЗОВАНИЯ                                                               «БАТКАТСКОЕ СЕЛЬСКОЕ 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составе, порядке подготовки и утверждения местных нормативов градостроительного проектирования на территории муниципального образования «Баткатское сельское поселение» (далее - Положение) разработано 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Настоящее Положение определяет состав, порядок подготовки и утверждения местных нормативов градостроительного проектирования муниципального образования «Баткатское сельское поселение» (далее - градостроительные норматив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Нормативы градостроительного проектирования на территории муниципального образования «Баткатское сельское поселение» (далее – Баткатское сельское поселение) содержит минимальные расчетные показатели обеспечения благоприятных условий жизнедеятельности человека,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, благоустройства терри</w:t>
        <w:softHyphen/>
        <w:t>тории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ные нормативы применяются при подготовке генерального плана и правил землепользования и застройки Баткатского сельского поселения, проектов планировки территории, проектов межевания территорий, градостроительных планов земельных учас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 Местные нормативы обязательны для применения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муниципальных образований, физическими и юридическими лицами, осуществляющими градостроительную деятельность на территории Баткат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6. Не допускается утверждение местных нормативов, значения минимальных расчетных показателей которые ниже, чем значения минимальных расчетных показателей обеспечения благоприятных условий жизнедеятельности человека, содержащиеся в нормативах градостроительного проектирования Т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7. После утверждения нормативов градостроительного проектирования Томской области, ранее утвержденные местные нормативы, не отвечающие указанному в п. 1.6. условию, подлежат корректировке посредством внесения соответствующих измене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8. Отсутствие местных нормативов не является препятствием для утверждения генерального плана и правил землепользования и застройки Баткатского сельского поселения, документации по планировке территории, строительства и реконструкции зданий, строений, сооруж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став местных норматив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остав местных нормативов обязательно входят справочные материалы, характеризующие местные естественно-природные, санитарно-экологические, градостроительные и иные усло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естные нормативы разрабатываются с учетом исторических, социально-экономических и иных особенностей Баткатского сельского поселения, необходимости сохранения и дальнейшего повышения достигнутого, уровня обеспечения благоприятных условий жизнедеятельности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естные нормативы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, в том числе требования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ю безопасности территории и населения, в том числе предупреждению и защите территорий и населения от опасных природных и техногенных воздействий, а также обеспечению противопожарных, санитарно-гигиенических требований при осуществлении градострои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ю охраны окружающей природной среды, особо охраняемых природных территорий местного значения и других территорий природного комплек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ю охраны объектов культурного наследия (памятников истории и культуры) местного (муниципального) значения, расположенных на территории Баткатского сельского поселения, по сохранению исторически сложившихся типов планировочных структур Баткатского сельского поселения, его застройки, природного ландшафта при осуществлении градостроитель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очной организации и застройки территориальных зон и территорий различ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в составе территориальных зон пространств, предназначенных для объектов обслуживания, мест хранения и парковки индивидуального автомобильного транспорта, выделения площадей для озеленения, создания рекреаций, подъездов к зд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ю населения и территориальных зон социально значимыми объектами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ю пешеходной и транспортной доступности объектов и комплексов социальной инфраструктуры, рекреаций, остановочных пунктов общественного транспорта, объектов для хранения и парковки индивидуального автомобиль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дорожно-транспортной и улично-дорожной сети и ее элементов, систем пассажирского общественного транспорта, систем обслуживания транспортных средств, организации систем водоснабжения, водоотведения, тепло-, электро- и газоснабжения,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ой подготовк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му благоустройству территории и оснащению территории элементами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4. В состав местных нормативов могут быть включены иные нормативы обеспеченности территориями для размещения объектов, необходимых для решения вопросов местного значения Баткатского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подготовки и утверждения местных норматив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Подготовка местных нормативов осуществляется с учетом законодательства Российской Федерации о техническом регулировании, градостроительного, земельного, лесного, водного законодательства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Решение о подготовке местных нормативов, а также решения о внесении изменений в местные нормативы принимаются Главой Баткат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3.3. В решении о подготовке местных нормативов указываются: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название норматив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уполномоченный орган, ответственный за их подготов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сроки подготовки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иные вопросы организации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3.4. Подготовка местных нормативов может осуществляться в составе одного или нескольк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подготовки местных нормативов осуществляется в установленном порядке из средств бюджета Баткат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Баткат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может привлекать для разработки местных нормативов градостроительного проектирования проектные, научно-исследовательские институты, эксперт</w:t>
        <w:softHyphen/>
        <w:t>ные учреждения, другие специализированные органы и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работка местных нормативов осуществляется на основании муниципального контракта, заключенного по результатам проведенного открытого конкурса. Конкурсы проводятся в соответствии с федеральным законодательством о размещении заказов на поставки товаров, выполнение работ, оказание услуг для государственных и муниципальных нужд и и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7. Специалист по ЖКХ и благоустройству,  ответственный за подготовку местных нормативов, представляет на рассмотрение Главе Баткатского сельского поселения разработанный проект местных нормативов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8. Глава Баткатского сельского поселения после представления ему проекта местных нормативов принимает решение об утверждении указанного проекта или об отклонении проекта местных нормативов и о направлении его на доработку с указанием даты его повторного предст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9. Местные нормативы утверждаются Главой Баткат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0. Глава Баткатского сельского поселения обеспечивает опубликование местных  нормативов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1. Местные нормативы подлежат применению по истечении месяца со дня их первого официального опубликования, если иное не предусмотрено в решении об их утвер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2. Внесение изменений в местные нормативы осуществляются в порядке, установленным настоящим Положением для их подготовки и утверждения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ониторинг местных норматив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Мониторинг местных нормативов проводится уполномоченным структурным подразделением Администрации в целях оценки соответствия минимальных расчетных показателей, содержащихся в региональных норматива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фактическому состоянию условий жизнедеятельности населения Баткатского сельского поселения, в том числе обеспечению объектами инженерной инфраструктуры, благоустройства территории, объектами социального и коммунально-бытового назнач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развитию научных и практических методов разработки документов территориального планирования и градостроительного зонирования, документации по планировке территорий, проектной документации архитектурно-строительного проектирования по организации территорий, строительству, реконструкции, капитальному ремонту и эксплуатации зданий, строений, сооружений, а также проведения инженерных изыскан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развитию новых технологий строительства, реконструкции, капитального ремонта строений, сооружений, а также инженерных изыскан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изменению состояния объектов градостроительной деятельности на территории Баткатского сельского 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 техническим регламентам по организации территорий, размещению, проектированию, строительству и эксплуатации зданий, строений, сооруж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 Данные мониторинга с предложениями по изменению действующих местных нормативов и разработке новых местных нормативов представляются  специалистом по ЖКХ и благоустройству Главе Баткатского сельского поселения  по мере необходимо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. Мониторинг местных нормативов может проводиться на основании обращений научно-исследовательских, проектных и других организаций и объединений, основанных на научных разработках и опыте практического применения местных нормативов при проектировании, строительстве, реконструкции, капитальном ремонте и эксплуатации зданий, строений, сооружений, а также при проведении инженерных изыска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4. Введенные в действие местные нормативы применяются до вступления в силу в установленном порядке технических регламентов по организации территорий, размещению, проектированию, строительству и эксплуатации зданий, строений, сооружений. После вступления в силу указанных технических регламентов местные нормативы градостроительного проектирования  должны быть приведены в соответствие с техническими регламент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BlackadderITC72">
    <w:name w:val="Стиль Blackadder ITC 72 пт курсив"/>
    <w:qFormat/>
    <w:rPr>
      <w:rFonts w:ascii="Blackadder ITC" w:hAnsi="Blackadder ITC" w:cs="Blackadder ITC"/>
      <w:i/>
      <w:iCs/>
      <w:sz w:val="14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0C08637CCE84FB54739B31C711120CE9208FFC20ABC6DD3A0E112C9CS1v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5:00Z</dcterms:created>
  <dc:creator>**</dc:creator>
  <dc:description/>
  <cp:keywords/>
  <dc:language>en-US</dc:language>
  <cp:lastModifiedBy>User</cp:lastModifiedBy>
  <cp:lastPrinted>2012-10-17T09:57:00Z</cp:lastPrinted>
  <dcterms:modified xsi:type="dcterms:W3CDTF">2014-06-27T04:50:00Z</dcterms:modified>
  <cp:revision>38</cp:revision>
  <dc:subject/>
  <dc:title/>
</cp:coreProperties>
</file>